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Zkladntext2"/>
        <w:numPr>
          <w:ilvl w:val="0"/>
          <w:numId w:val="3"/>
        </w:numPr>
        <w:spacing w:lineRule="auto" w:line="240" w:before="0" w:after="0"/>
        <w:jc w:val="both"/>
        <w:rPr/>
      </w:pPr>
      <w:r>
        <w:rPr/>
        <w:t>Nedílnou součástí dodávky je zprovoznění, instruktáž, doklady (vč. prohlášení o shodě s uvedením klasifikační třídy ZP), návody v českém jazyce (1x tištěný a 1x na CD nebo flash paměti (formát doc, pdf)), které jsou nutné k převzetí zboží do vlastnictví kupujícího a k jeho provozu.</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 xml:space="preserve">Kupní cena zboží je …………. Kč bez DPH, tj. …………. Kč včetně DPH </w:t>
      </w:r>
      <w:r>
        <w:rPr/>
        <w:t>(z toho za 31 ks standardních lůžek …………..Kč bez DPH, tj …………..Kč včetně DPH a 1 ks intenzivního lůžka bariatrického ……………….Kč bez DPH, tj.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Zboží musí být rozděleno do dvou skupin k fakturaci, budou vystaveny dvě faktury, na zboží do 40 000,00 Kč/ks vč. DPH a na zboží nad 40 000,00 Kč/ks vč. DPH, pokud se nejedná o příslušenství ke zboží. Na faktuře bude uvedeno číslo spisu veřejné zakázky P/013/INV/19.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dohodnout s kupujícím termín předání zboží, a to alespoň dva pracovní dny předem. Oznámení o záměru předání zboží provede emailem na kubina@nemfm.cz a knezkovaa@nemfm.cz.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both"/>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ind w:left="426" w:hanging="360"/>
        <w:jc w:val="both"/>
        <w:rPr/>
      </w:pPr>
      <w:r>
        <w:rPr/>
        <w:t>Cena pozáručního servisu přístrojů za 1 hodinu pozáruční servisní činnosti je …………… Kč bez … % DPH, tj. …………. Kč včetně … % DPH, cena za provedení periodické kontroly zboží (30 ks lůžek standardních) je …………… Kč bez ..… % DPH, tj. …………. Kč včetně … % DPH, cena za provedení periodické kontroly zboží (1 ks lůžka intenzivního bariatrického)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0:00Z</dcterms:created>
  <dc:creator>Právní služba</dc:creator>
  <dc:description/>
  <cp:keywords/>
  <dc:language>en-US</dc:language>
  <cp:lastModifiedBy>KnezkovaA</cp:lastModifiedBy>
  <cp:lastPrinted>2014-11-07T10:03:00Z</cp:lastPrinted>
  <dcterms:modified xsi:type="dcterms:W3CDTF">2019-08-19T06:51:00Z</dcterms:modified>
  <cp:revision>9</cp:revision>
  <dc:subject/>
  <dc:title>KUPNÍ SMLOUVA</dc:title>
</cp:coreProperties>
</file>