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/>
          <w:b/>
          <w:b/>
          <w:bCs/>
          <w:iCs/>
          <w:sz w:val="22"/>
          <w:szCs w:val="22"/>
          <w:lang w:val="cs-CZ"/>
        </w:rPr>
      </w:pPr>
      <w:r>
        <w:rPr>
          <w:rFonts w:ascii="Calibri" w:hAnsi="Calibri"/>
          <w:b/>
          <w:bCs/>
          <w:iCs/>
          <w:sz w:val="22"/>
          <w:szCs w:val="22"/>
          <w:lang w:val="cs-CZ"/>
        </w:rPr>
        <w:t>Multislice CT skener</w:t>
      </w:r>
    </w:p>
    <w:p>
      <w:pPr>
        <w:pStyle w:val="Default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ascii="Calibri" w:hAnsi="Calibri"/>
          <w:b/>
          <w:bCs/>
          <w:i/>
          <w:iCs/>
          <w:sz w:val="22"/>
          <w:szCs w:val="22"/>
          <w:lang w:val="cs-CZ"/>
        </w:rPr>
      </w:r>
    </w:p>
    <w:p>
      <w:pPr>
        <w:pStyle w:val="Default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ascii="Calibri" w:hAnsi="Calibri"/>
          <w:b/>
          <w:bCs/>
          <w:i/>
          <w:iCs/>
          <w:sz w:val="22"/>
          <w:szCs w:val="22"/>
          <w:lang w:val="cs-CZ"/>
        </w:rPr>
      </w:r>
    </w:p>
    <w:p>
      <w:pPr>
        <w:pStyle w:val="Default"/>
        <w:jc w:val="both"/>
        <w:rPr>
          <w:rFonts w:ascii="Calibri" w:hAnsi="Calibri"/>
          <w:b/>
          <w:b/>
          <w:bCs/>
          <w:iCs/>
          <w:sz w:val="22"/>
          <w:szCs w:val="22"/>
          <w:lang w:val="cs-CZ"/>
        </w:rPr>
      </w:pPr>
      <w:r>
        <w:rPr>
          <w:rFonts w:ascii="Calibri" w:hAnsi="Calibri"/>
          <w:b/>
          <w:bCs/>
          <w:iCs/>
          <w:sz w:val="22"/>
          <w:szCs w:val="22"/>
          <w:lang w:val="cs-CZ"/>
        </w:rPr>
        <w:t xml:space="preserve">Stručný popis a stanovení účelu použití: </w:t>
      </w:r>
    </w:p>
    <w:p>
      <w:pPr>
        <w:pStyle w:val="Default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Default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Multislice celotělový CT skener nejvyšší kategorie s možností akvizice minimálně 128 současně snímaných řezů na jednu rotaci 360°. Součástí dodávky bude dále veškeré vybavení potřebné pro zpracování obrazových dat v níže uvedeném rozsahu.</w:t>
      </w:r>
    </w:p>
    <w:p>
      <w:pPr>
        <w:pStyle w:val="Default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Default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Přístroj a pracovní stanice bude obsahovat akviziční a rekonstrukční SW pro diagnostiku v níže vyspecifikovaných oblastech: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obecná CT diagnostika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komplexní CT angiografická diagnostika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diagnostika perfuzního skenování jater, prostaty, plic, plicních nodulů, ledvin, slinivky, mozku a v neposlední řadě onkologických nálezů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vyšetření s prospektivním I retrospektivním EKG gatingem a triggeringem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komplexní CT neuro diagnostika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zpřesnění diagnostiky orgánů, které mají umístěny kovové implantáty (minimalizace artefaktů od těchto implantátů, možnost diagnostiky okolních tkáňových struktur)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nízko dávkové vyšetření plic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 xml:space="preserve">vyšetření trávícího traktu (virtuální kolonoskopie) </w:t>
      </w:r>
    </w:p>
    <w:p>
      <w:pPr>
        <w:pStyle w:val="Default"/>
        <w:ind w:left="284" w:hanging="0"/>
        <w:jc w:val="both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</w:r>
    </w:p>
    <w:p>
      <w:pPr>
        <w:pStyle w:val="Default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Součástí dodávky přístroje bude dále injektor kontrastní látky a fyziologického roztoku, elektro rozváděč, technologický projekt. Přístroj musí být nový, nerepasovaný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b/>
          <w:bCs/>
          <w:sz w:val="22"/>
          <w:szCs w:val="22"/>
          <w:lang w:val="cs-CZ"/>
        </w:rPr>
        <w:t xml:space="preserve">Specifikace CT </w:t>
      </w:r>
    </w:p>
    <w:p>
      <w:pPr>
        <w:pStyle w:val="Default"/>
        <w:ind w:left="567" w:hanging="0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spirální akvizice minimálně 128 řezů na jednu rotaci 360° snímaných prostřednictvím min. 64 detektorových řad v ose “Z”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šířka detektoru v ose “Z” min. 38 mm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perfúzní, spirální i axiální skenování rozsahu nejméně 8 cm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výkon generátoru min. 100 kW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rozsah nastavitelných kV 80-140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tepelná kapacita anody rentgenky musí být minimálně 7,5 MHU,</w:t>
      </w:r>
      <w:r>
        <w:rPr>
          <w:rFonts w:ascii="Calibri" w:hAnsi="Calibri"/>
          <w:sz w:val="22"/>
          <w:szCs w:val="22"/>
          <w:lang w:val="cs-CZ"/>
        </w:rPr>
        <w:t xml:space="preserve"> rychlost ochlazování rentgenky min. 1 500 kHU/min.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průměr gantry min. 70 cm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průměr skenovacího pole (FOV) min. 50 cm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vysokokontrastní prostorové rozlišení min. 20 lp/cm při 2% MTF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kontinuální skenování bez nutnosti chladící přestávky min. 100 s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minimální šířka řezu max. 0,65 mm ve všech vrstvách současně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EKG gating prospektivní i retrospektivní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délka spirálního skenu min. 185 cm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nosnost stolu min. 200 kg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rychlost posunu stolu při skenování min. 130 mm/s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korekční algoritmy pro nejvyšší možnou kvalitu zobrazení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metoda iterativní rekonstrukce obrazu na úrovni raw dat pro redukci artefaktů a možnosti nadpolovičního snížení dávky či zlepšení prostorového rozlišení rekonstruovaných obrazů oproti standardní FBP rekonstrukci (např. SAFIRE, iDOSE4, VEO, AIDR 3D). Uchazeč nabídnutou metodu IR ve vztahu k RAW datům podrobně popíše v nabídce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min. rychlost rotace 0,33s/360°. S ohledem na plánované zahájení CT kardiodiagnostiky zadavatel požaduje, aby přístroj pro uvedené budoucí využití umožňoval dosáhnout minimálního času rotace max. 0,28 sec/360°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b/>
          <w:bCs/>
          <w:sz w:val="22"/>
          <w:szCs w:val="22"/>
          <w:lang w:val="cs-CZ"/>
        </w:rPr>
        <w:t xml:space="preserve">Akviziční stanice (ovládací konzola) </w:t>
      </w:r>
    </w:p>
    <w:p>
      <w:pPr>
        <w:pStyle w:val="Default"/>
        <w:ind w:left="284" w:hanging="0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operační paměť RAM min. 16 GB - uveďte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úložná kapacita pro raw data min. 850 GB- uveďte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HDD min. 480 GB - uveďte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2 LCD monitory min. 19“ - uveďte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vypalovací CD/DVD jednotka </w:t>
      </w:r>
    </w:p>
    <w:p>
      <w:pPr>
        <w:pStyle w:val="Default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Default"/>
        <w:ind w:left="284" w:hanging="0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požadované softwarové vybavení: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program časování vstřiku kontrastní látky (automatický start při dosažení přednastaveného prahu)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dynamická modulace dávky (co nejnižší možná dávka při zachování dostatečné obrazové informace, včetně protokolů pro vyšetření dětí)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základní software – 2D, 3D, MPR, MIP, MinIP, Volume rendering  atd.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EKG synchronizační zařízení s možností automatické detekce extrasystol a korekce získaných dat při EKG gatovaných studií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připojení na PACS protokolem DICOM dle specifikace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/>
          <w:b/>
          <w:b/>
          <w:bCs/>
          <w:sz w:val="22"/>
          <w:szCs w:val="22"/>
          <w:lang w:val="cs-CZ"/>
        </w:rPr>
      </w:pPr>
      <w:r>
        <w:rPr>
          <w:rFonts w:ascii="Calibri" w:hAnsi="Calibri"/>
          <w:b/>
          <w:bCs/>
          <w:sz w:val="22"/>
          <w:szCs w:val="22"/>
          <w:lang w:val="cs-CZ"/>
        </w:rPr>
        <w:t>Zpracování obrazových d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brazová data budou zpracována a diagnostikována prostřednictvím serverového portálu splňujícího následující požadavky: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multimodalitní serverový portál pro prohlížení a plnohodnotné zpracování MR, CT a SPECT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výkonný výpočetní systém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kapacita SW portálu bude umožňovat práci min. 5 současně pracujícím lékařům v režimu „Thin Client“ (cca 30 tisíc on-line zpracovávaných obrazů)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počet klientů nebude žádným způsobem omezen ani zpoplatněn licencemi po celou dobu životnosti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minimální SW vybavení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eastAsia="Times New Roman" w:cs="Calibri" w:cstheme="minorHAnsi"/>
          <w:lang w:val="cs-CZ"/>
        </w:rPr>
        <w:t xml:space="preserve">SW pro základní obrazové zpracování 2D, MIP, MiniP, MPR, 3D-VRT, 3D-SSD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eastAsia="Times New Roman" w:cs="Calibri" w:cstheme="minorHAnsi"/>
          <w:lang w:val="cs-CZ"/>
        </w:rPr>
        <w:t>SW pro základní neurologickou a traumatologickou diagnostiku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eastAsia="Times New Roman" w:cs="Calibri" w:cstheme="minorHAnsi"/>
          <w:lang w:val="cs-CZ"/>
        </w:rPr>
        <w:t>SW pro CT angiografie a včetně možnosti automatické subtrakce skeletu, CT-DSA (jak pro vyšetření mozkových tepen, tak pro vyšetření periferních tepen) a vyhodnocování 4D angiografií, zahrnující dále i možnost automatické vaskulární analýzy a kvantifikace stenóz, zakřivené rekonstrukce (curved reconstructions), plánování endovaskulárních výkonů (tj. automatické trasování středu lumina, atd.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eastAsia="Times New Roman" w:cs="Calibri" w:cstheme="minorHAnsi"/>
          <w:lang w:val="cs-CZ"/>
        </w:rPr>
        <w:t>SW pro vyhodnocení plicních lézí – včetně automatické analýzy a vyhledávání lézí (CAD) plicních nodulů, segmentace plic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eastAsia="Times New Roman" w:cs="Calibri" w:cstheme="minorHAnsi"/>
          <w:lang w:val="cs-CZ"/>
        </w:rPr>
        <w:t>SW pro volumové 3D kalkulace (objem, povrch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eastAsia="Times New Roman" w:cs="Calibri" w:cstheme="minorHAnsi"/>
          <w:lang w:val="cs-CZ"/>
        </w:rPr>
        <w:t xml:space="preserve">SW pro vyhodnocení virtuální kolonoskopie – včetně automatické analýzy a vyhledávání lézí (CAD) v  lumen střeva, automatické odstranění značené stolice a tekutiny, virtuální disekce střeva, barevné označení pixelů stejné denzity pod povrchem, automatické odstranění tenkého střeva,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eastAsia="Times New Roman" w:cs="Calibri" w:cstheme="minorHAnsi"/>
          <w:lang w:val="cs-CZ"/>
        </w:rPr>
        <w:t xml:space="preserve">SW pro hodnocení tělové perfúze (např. jater, plic), s tvorbou sumárních map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eastAsia="Times New Roman" w:cs="Calibri" w:cstheme="minorHAnsi"/>
          <w:lang w:val="cs-CZ"/>
        </w:rPr>
        <w:t>SW pro CT mozkové perfúze vč. zobrazení sumárních map: objemová perfúze (objem min. 8 cm) pro mozek (s automatickou analýzou objemu infarktu a ischemií ohrožené tkáně)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eastAsia="Times New Roman" w:cs="Calibri" w:cstheme="minorHAnsi"/>
          <w:lang w:val="cs-CZ"/>
        </w:rPr>
        <w:t xml:space="preserve">SW pro kvantitativní měření perfúzních parametrů dekonvoluční metodou umožňující vytvoření </w:t>
      </w:r>
      <w:bookmarkStart w:id="0" w:name="_GoBack"/>
      <w:bookmarkEnd w:id="0"/>
      <w:r>
        <w:rPr>
          <w:rFonts w:eastAsia="Times New Roman" w:cs="Calibri" w:cstheme="minorHAnsi"/>
          <w:lang w:val="cs-CZ"/>
        </w:rPr>
        <w:t>sumárních map a to včetně výpočtu hodnot CBV, CBF,  MTT a TTP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b/>
          <w:bCs/>
          <w:sz w:val="22"/>
          <w:szCs w:val="22"/>
          <w:lang w:val="cs-CZ"/>
        </w:rPr>
        <w:t xml:space="preserve">Příslušenství </w:t>
      </w:r>
    </w:p>
    <w:p>
      <w:pPr>
        <w:pStyle w:val="Default"/>
        <w:ind w:left="284" w:hanging="0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dvouhlavý tlakový injektor pro současnou aplikaci kontrastní látky a fyziologického roztoku. </w:t>
      </w:r>
      <w:r>
        <w:rPr>
          <w:rFonts w:ascii="Calibri" w:hAnsi="Calibri"/>
          <w:strike/>
          <w:sz w:val="22"/>
          <w:szCs w:val="22"/>
          <w:highlight w:val="yellow"/>
          <w:lang w:val="cs-CZ"/>
        </w:rPr>
        <w:t>Láhev s kontrastní látkou min. 500 ml, která se nasazuje přímo na tlakový injektor bez další manipulace s kontrastní látkou. Injektor musí být na stropním závěsu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trike/>
          <w:sz w:val="22"/>
          <w:szCs w:val="22"/>
          <w:highlight w:val="yellow"/>
          <w:lang w:val="cs-CZ"/>
        </w:rPr>
      </w:pPr>
      <w:r>
        <w:rPr>
          <w:rFonts w:ascii="Calibri" w:hAnsi="Calibri"/>
          <w:strike/>
          <w:sz w:val="22"/>
          <w:szCs w:val="22"/>
          <w:highlight w:val="yellow"/>
          <w:lang w:val="cs-CZ"/>
        </w:rPr>
        <w:t xml:space="preserve">insuflátor pro kolonoskopické výkony, včetně mobilního podstavce s držákem lahve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dorozumívací obousměrné akustické zařízení mezi vyšetřovnou a ovladovnou - INTERKOM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rozvaděč pro připojení zařízení k elektrickému rozvodu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kotevní prvky, rámy, kabelové kanály – rozvody, pokud nejsou součástí stavební připravenosti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záložní zdroj – UPS vyšší kategorie na uchování dat v případě výpadku el. proudu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 xml:space="preserve">technologický projekt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7338"/>
      <w:pgMar w:left="781" w:right="900" w:gutter="0" w:header="0" w:top="1207" w:footer="0" w:bottom="3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660e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189e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660e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18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855</Words>
  <Characters>5046</Characters>
  <CharactersWithSpaces>58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5:00Z</dcterms:created>
  <dc:creator>Ing. Petr Gabriel</dc:creator>
  <dc:description/>
  <dc:language>en-US</dc:language>
  <cp:lastModifiedBy>Pavel Pěnkava</cp:lastModifiedBy>
  <dcterms:modified xsi:type="dcterms:W3CDTF">2019-10-22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