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</w:rPr>
        <w:t>Příloha č. 3 zadávací dokumentace ve veřejné zakázce „Modernizace síťových prvků“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estné prohlášení o splnění základní způsobilosti </w:t>
      </w:r>
    </w:p>
    <w:tbl>
      <w:tblPr>
        <w:tblStyle w:val="Mkatabulky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951"/>
      </w:tblGrid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zakázky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Modernizace síťových prvků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odavatel tímto v souladu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/>
      </w:pPr>
      <w:r>
        <w:rPr/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 .................. dne 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Dodavatel (obchodní firma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Jméno a příjmení osoby oprávněné jednat jménem či za dodavatel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i/>
        <w:i/>
        <w:sz w:val="18"/>
      </w:rPr>
    </w:pPr>
    <w:r>
      <w:rPr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291590</wp:posOffset>
          </wp:positionH>
          <wp:positionV relativeFrom="topMargin">
            <wp:posOffset>375285</wp:posOffset>
          </wp:positionV>
          <wp:extent cx="4558665" cy="694690"/>
          <wp:effectExtent l="0" t="0" r="0" b="0"/>
          <wp:wrapSquare wrapText="bothSides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542D5B-44CA-45DE-AD60-A7C590C71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0</Words>
  <Characters>1803</Characters>
  <CharactersWithSpaces>208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5:00Z</dcterms:created>
  <dc:creator>Lucie</dc:creator>
  <dc:description/>
  <dc:language>en-US</dc:language>
  <cp:lastModifiedBy>Došlá Lenka</cp:lastModifiedBy>
  <cp:lastPrinted>2012-10-05T07:05:00Z</cp:lastPrinted>
  <dcterms:modified xsi:type="dcterms:W3CDTF">2019-10-18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