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6"/>
        <w:gridCol w:w="1633"/>
        <w:gridCol w:w="141"/>
        <w:gridCol w:w="992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32"/>
              </w:rPr>
            </w:pPr>
            <w:r>
              <w:rPr>
                <w:rFonts w:ascii="Verdana" w:hAnsi="Verdana"/>
                <w:b/>
                <w:bCs/>
                <w:sz w:val="24"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32"/>
              </w:rPr>
              <w:t xml:space="preserve">Dodávka ultrazvukového diagnostického přístroje 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24"/>
                <w:szCs w:val="32"/>
              </w:rPr>
              <w:t>pro endokrinologii„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19/20/ultrazvuk-endokrinologi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zboží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166</Words>
  <Characters>985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Roxana Otrubová</cp:lastModifiedBy>
  <cp:lastPrinted>2019-07-08T12:08:00Z</cp:lastPrinted>
  <dcterms:modified xsi:type="dcterms:W3CDTF">2019-11-01T06:0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