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plňující informace „Dodávka periferních žilních kany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upřesňuje v Příloze č. 1 Oznámení, bod 3. Druh a předmět veřejné zakázky, že u bezpečnostní kanyly bez křidélek 18 G požaduje délku 32 mm. U bezpečnostní kanyly s křidélky 18 G požaduje 45 mm. Zadaná tolerance +-10% zůstává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5:00Z</dcterms:created>
  <dc:creator>NsP Karviná-Ráj</dc:creator>
  <dc:description/>
  <dc:language>en-US</dc:language>
  <cp:lastModifiedBy>NsP Karviná-Ráj</cp:lastModifiedBy>
  <dcterms:modified xsi:type="dcterms:W3CDTF">2019-12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