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_Toc319513743"/>
      <w:bookmarkStart w:id="1" w:name="_Toc319503896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Technické požadavky na dodávku diagnostických souprav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eřejná zakázka č</w:t>
      </w:r>
      <w:r>
        <w:rPr>
          <w:rFonts w:ascii="Times New Roman" w:hAnsi="Times New Roman"/>
          <w:b/>
          <w:shd w:fill="FFFFFF" w:val="clear"/>
        </w:rPr>
        <w:t xml:space="preserve"> P19V00000299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2" w:name="_Hlk22027195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, vč. bezplatné výpůjčky biochemického a imunochemického analytického sytému pro CL SZZ Krnov“</w:t>
      </w:r>
      <w:bookmarkEnd w:id="2"/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eastAsia="Calibri"/>
          <w:b/>
          <w:b/>
          <w:lang w:eastAsia="en-US"/>
        </w:rPr>
      </w:pPr>
      <w:r>
        <w:rPr>
          <w:rFonts w:ascii="Times New Roman" w:hAnsi="Times New Roman"/>
          <w:b/>
        </w:rPr>
        <w:t xml:space="preserve">Číslo spisu: </w:t>
      </w:r>
      <w:bookmarkStart w:id="3" w:name="_Hlk25743712"/>
      <w:r>
        <w:rPr>
          <w:rFonts w:eastAsia="Calibri" w:ascii="Times New Roman" w:hAnsi="Times New Roman"/>
          <w:b/>
          <w:lang w:eastAsia="en-US"/>
        </w:rPr>
        <w:t>SZZ/FMP/2019/04/</w:t>
      </w:r>
      <w:r>
        <w:rPr>
          <w:rFonts w:ascii="Times New Roman" w:hAnsi="Times New Roman"/>
          <w:b/>
        </w:rPr>
        <w:t xml:space="preserve"> reagencie+biochem. a imunochem. analyzátor-CL</w:t>
      </w:r>
      <w:bookmarkEnd w:id="3"/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4" w:name="_Toc319513743"/>
      <w:bookmarkStart w:id="5" w:name="_Toc319503896"/>
      <w:bookmarkStart w:id="6" w:name="_Toc319503899"/>
      <w:bookmarkStart w:id="7" w:name="_Toc319513746"/>
      <w:bookmarkStart w:id="8" w:name="_Toc319513743"/>
      <w:bookmarkStart w:id="9" w:name="_Toc319503896"/>
      <w:bookmarkStart w:id="10" w:name="_Toc319503899"/>
      <w:bookmarkStart w:id="11" w:name="_Toc319513746"/>
      <w:bookmarkEnd w:id="8"/>
      <w:bookmarkEnd w:id="9"/>
      <w:bookmarkEnd w:id="10"/>
      <w:bookmarkEnd w:id="11"/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Požadavky na diagnostika: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ovaná lhůta dodávání diagnostik činí max. 7 kalendářních dní od doručení písemné objednávky zadavatele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ané diagnostické soupravy budou validovány a dodavatel poskytne a bude průběžně poskytovat aktuální validační protokoly materiálů a metodik, v souladu s požadavky normy ISO 15189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pirace dodávaných diagnostik minimálně 3 měsíce v den dodání na pracoviště, u kalibrátorů a kontrolních materiálů minimálně 6 měsíců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statečně široké měřící rozsahy pro většinu klinických situací (minimalizace ředění extrémních vzorků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 </w:t>
      </w:r>
      <w:bookmarkStart w:id="12" w:name="_Hlk22026803"/>
      <w:r>
        <w:rPr>
          <w:rFonts w:ascii="Times New Roman" w:hAnsi="Times New Roman"/>
          <w:sz w:val="22"/>
          <w:szCs w:val="22"/>
        </w:rPr>
        <w:t>diagnostické soupravě pro biochemická a imunochemická stanovení musí dodavatel být schopen dodat kompatibilní kalibrační materiál (náklady na materiál jsou součástí cenové nabídky), kalibrační materiál může být univerzální (pro více metod),</w:t>
      </w:r>
      <w:bookmarkEnd w:id="12"/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stém musí akceptovat kontrolní materiály a způsob hodnocení (cílové hodnoty a akceptovatelné odchylky) třetích stran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systém musí mít takový software, aby bylo umožněno zapojení nezávislých kontrolních materiálů do programu mezilaboratorního porovnání, musí umožňovat automatický přenos dat kontroly kvality z analyzátoru do LIS a dále jejich přenos do programů mezilaboratorní porovnání v reálném čase v rámci „peer to peer“ skupin, musí umožňovat automatický přenos dat kontroly kvality z analyzátoru či LIS do programu umožňujícího zpracování individuálního plánu vnitřní kontroly kvality (VKK) na základě výkonnosti analytických metod a jejich analytických cílů, musí umožňovat automatický přenos dat kontroly kvality z analyzátoru či LIS do programu umožňujícího zpracování analýzy rizik z hlediska řízení kvality, musí umožňovat automatický přenos dat kontroly kvality z analyzátoru či LIS do programu umožňující snadnou implementaci Westgardových pravidel dle vypočtené sigma metriky.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3" w:name="_Toc319503899"/>
      <w:bookmarkStart w:id="14" w:name="_Toc319513746"/>
      <w:bookmarkStart w:id="15" w:name="_Toc319503899"/>
      <w:bookmarkStart w:id="16" w:name="_Toc319513746"/>
      <w:bookmarkEnd w:id="15"/>
      <w:bookmarkEnd w:id="16"/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Účastník zadávacího řízení ……………………. tímto stvrzuje, že veškeré shora uvedené Minimální technické podmínky jeho nabídka splňuje. 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……., dne………………….. 20….</w:t>
      </w:r>
      <w:bookmarkStart w:id="17" w:name="_GoBack"/>
      <w:bookmarkEnd w:id="17"/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razítko účastníka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5 – Zadávací dokumentace</w:t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Minimální technické podmínky </w:t>
      <w:tab/>
      <w:tab/>
      <w:tab/>
      <w:tab/>
      <w:tab/>
      <w:t>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, vč. bezplatné výpůjčky biochemického a imunochemického analytického sytému pro CL SZZ Krn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1f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69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c636a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1f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Ručka</dc:creator>
  <dc:description/>
  <dc:language>en-US</dc:language>
  <cp:lastModifiedBy>Pavel Pěnkava</cp:lastModifiedBy>
  <dcterms:modified xsi:type="dcterms:W3CDTF">2019-12-18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