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</w:rPr>
      </w:pPr>
      <w:r>
        <w:rPr>
          <w:i w:val="false"/>
        </w:rPr>
        <w:t>Technické a zvláštní technické podmínky</w:t>
      </w:r>
    </w:p>
    <w:p>
      <w:pPr>
        <w:pStyle w:val="Heading2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anitní vozidlo ZZS kategorie „B“ ve smyslu ČSN EN 1789 + A2, provedení se zvýšenou průchodností, pohon obou náprav, tj. 4x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zvýhradné splnění všech zadavatelem níže uvedených technických parametrů je podmínkou pro následné převzetí vozidla.</w:t>
      </w:r>
    </w:p>
    <w:p>
      <w:pPr>
        <w:pStyle w:val="Normal"/>
        <w:jc w:val="both"/>
        <w:rPr/>
      </w:pPr>
      <w:r>
        <w:rPr/>
        <w:t>Jsou-li níže uvedeny odkazy na výrobky, výrobce či dodavatele s dovětkem „například“, slouží tyto pouze jako příklad vymezení uživatelských standardů. Dodavatelé jsou oprávněni dodat z důvodu ochrany hospodářské soutěže i jiné výrobky a zařízení, která svými standardy budou odpovídat níže uvedeným.</w:t>
      </w:r>
    </w:p>
    <w:p>
      <w:pPr>
        <w:pStyle w:val="Normal"/>
        <w:jc w:val="both"/>
        <w:rPr/>
      </w:pPr>
      <w:r>
        <w:rPr/>
        <w:t>Jsou-li níže uvedeny konkrétní odkazy na výrobky, výrobce či dodavatele, pak jedině z důvodu nezbytné a nezaměnitelné kompatibility s vozidly a jejich vybavením již zadavatelem užívanými. To znamená, že konkrétně uvedená zařízení či výrobky musí např. pasovat do držáků v jiných, např. záložních vozidlech nebo vozidlech užívaných na jiném výjezdovém stanovišti.</w:t>
      </w:r>
    </w:p>
    <w:p>
      <w:pPr>
        <w:pStyle w:val="Normal"/>
        <w:jc w:val="both"/>
        <w:rPr/>
      </w:pPr>
      <w:r>
        <w:rPr/>
        <w:t xml:space="preserve">U použitých komponentů nástavby zadavatel požaduje splnění homologací podle ČSN EN 1789 + A2. </w:t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 xml:space="preserve">Zvláštní technické podmínky: </w:t>
      </w:r>
    </w:p>
    <w:p>
      <w:pPr>
        <w:pStyle w:val="ListParagraph"/>
        <w:numPr>
          <w:ilvl w:val="0"/>
          <w:numId w:val="3"/>
        </w:numPr>
        <w:rPr/>
      </w:pPr>
      <w:r>
        <w:rPr/>
        <w:t>V souladu s nařízením vlády č. 173, ze dne 11. května 2016</w:t>
      </w:r>
    </w:p>
    <w:p>
      <w:pPr>
        <w:pStyle w:val="ListParagraph"/>
        <w:numPr>
          <w:ilvl w:val="0"/>
          <w:numId w:val="3"/>
        </w:numPr>
        <w:rPr/>
      </w:pPr>
      <w:r>
        <w:rPr/>
        <w:t>Vozidlo kategorie M1</w:t>
      </w:r>
    </w:p>
    <w:p>
      <w:pPr>
        <w:pStyle w:val="ListParagraph"/>
        <w:numPr>
          <w:ilvl w:val="0"/>
          <w:numId w:val="3"/>
        </w:numPr>
        <w:rPr/>
      </w:pPr>
      <w:r>
        <w:rPr/>
        <w:t>Musí splňovat emisní limity minimálně EURO 6, v souladu s přílohou č. 1 uvedeného nařízení vlády</w:t>
      </w:r>
    </w:p>
    <w:p>
      <w:pPr>
        <w:pStyle w:val="ListParagraph"/>
        <w:numPr>
          <w:ilvl w:val="0"/>
          <w:numId w:val="3"/>
        </w:numPr>
        <w:rPr/>
      </w:pPr>
      <w:r>
        <w:rPr/>
        <w:t>Maximální spotřeba pohonných hmot pro kombinovaný provoz je 11 litrů / 100 km u naftových motorů nebo 12 litrů / 100 km u motorů benzínových, souladu s přílohou č. 2, článek III, uvedeného nařízení vlád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echnické podmínky:</w:t>
      </w:r>
    </w:p>
    <w:p>
      <w:pPr>
        <w:pStyle w:val="Heading3"/>
        <w:rPr/>
      </w:pPr>
      <w:r>
        <w:rPr/>
        <w:t>Podvozková část:</w:t>
      </w:r>
    </w:p>
    <w:p>
      <w:pPr>
        <w:pStyle w:val="ListParagraph"/>
        <w:numPr>
          <w:ilvl w:val="0"/>
          <w:numId w:val="3"/>
        </w:numPr>
        <w:rPr/>
      </w:pPr>
      <w:r>
        <w:rPr/>
        <w:t>celková hmotnost vozidla 3 500 kg a vyšš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otor o výkonu min. 125 kW </w:t>
      </w:r>
    </w:p>
    <w:p>
      <w:pPr>
        <w:pStyle w:val="ListParagraph"/>
        <w:numPr>
          <w:ilvl w:val="0"/>
          <w:numId w:val="3"/>
        </w:numPr>
        <w:rPr/>
      </w:pPr>
      <w:r>
        <w:rPr/>
        <w:t>převodovka automatická, náhon na obě nápravy, provedení 4 x 4</w:t>
      </w:r>
    </w:p>
    <w:p>
      <w:pPr>
        <w:pStyle w:val="ListParagraph"/>
        <w:numPr>
          <w:ilvl w:val="0"/>
          <w:numId w:val="3"/>
        </w:numPr>
        <w:rPr/>
      </w:pPr>
      <w:r>
        <w:rPr/>
        <w:t>rozvor minimálně 3 400 m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inimální rozměry ošetřovacího prostoru pro pacienty (mm): 2900x1600x1800 (délka, šířka, výška)</w:t>
      </w:r>
    </w:p>
    <w:p>
      <w:pPr>
        <w:pStyle w:val="ListParagraph"/>
        <w:numPr>
          <w:ilvl w:val="0"/>
          <w:numId w:val="3"/>
        </w:numPr>
        <w:rPr/>
      </w:pPr>
      <w:r>
        <w:rPr/>
        <w:t>počet míst v kabině řidiče 1+1</w:t>
      </w:r>
    </w:p>
    <w:p>
      <w:pPr>
        <w:pStyle w:val="ListParagraph"/>
        <w:numPr>
          <w:ilvl w:val="0"/>
          <w:numId w:val="3"/>
        </w:numPr>
        <w:rPr/>
      </w:pPr>
      <w:r>
        <w:rPr/>
        <w:t>boční posuvné dveře</w:t>
      </w:r>
    </w:p>
    <w:p>
      <w:pPr>
        <w:pStyle w:val="ListParagraph"/>
        <w:numPr>
          <w:ilvl w:val="0"/>
          <w:numId w:val="3"/>
        </w:numPr>
        <w:rPr/>
      </w:pPr>
      <w:r>
        <w:rPr/>
        <w:t>posuvné okno v bočních dveřích ambulantního prostoru</w:t>
      </w:r>
    </w:p>
    <w:p>
      <w:pPr>
        <w:pStyle w:val="ListParagraph"/>
        <w:numPr>
          <w:ilvl w:val="0"/>
          <w:numId w:val="3"/>
        </w:numPr>
        <w:rPr/>
      </w:pPr>
      <w:r>
        <w:rPr/>
        <w:t>zesílená přední náprava</w:t>
      </w:r>
    </w:p>
    <w:p>
      <w:pPr>
        <w:pStyle w:val="ListParagraph"/>
        <w:numPr>
          <w:ilvl w:val="0"/>
          <w:numId w:val="3"/>
        </w:numPr>
        <w:rPr/>
      </w:pPr>
      <w:r>
        <w:rPr/>
        <w:t>stabilizátor přední nápravy</w:t>
      </w:r>
    </w:p>
    <w:p>
      <w:pPr>
        <w:pStyle w:val="ListParagraph"/>
        <w:numPr>
          <w:ilvl w:val="0"/>
          <w:numId w:val="3"/>
        </w:numPr>
        <w:rPr/>
      </w:pPr>
      <w:r>
        <w:rPr/>
        <w:t>zesílený stabilizátor zadní nápravy</w:t>
      </w:r>
    </w:p>
    <w:p>
      <w:pPr>
        <w:pStyle w:val="ListParagraph"/>
        <w:numPr>
          <w:ilvl w:val="0"/>
          <w:numId w:val="3"/>
        </w:numPr>
        <w:rPr/>
      </w:pPr>
      <w:r>
        <w:rPr/>
        <w:t>tlumiče pérování na obou nápravách zesílené</w:t>
      </w:r>
    </w:p>
    <w:p>
      <w:pPr>
        <w:pStyle w:val="ListParagraph"/>
        <w:numPr>
          <w:ilvl w:val="0"/>
          <w:numId w:val="3"/>
        </w:numPr>
        <w:rPr/>
      </w:pPr>
      <w:r>
        <w:rPr/>
        <w:t>elektricky vyhřívaná a seřiditelná zpětná zrcátka</w:t>
      </w:r>
    </w:p>
    <w:p>
      <w:pPr>
        <w:pStyle w:val="ListParagraph"/>
        <w:numPr>
          <w:ilvl w:val="0"/>
          <w:numId w:val="3"/>
        </w:numPr>
        <w:rPr/>
      </w:pPr>
      <w:r>
        <w:rPr/>
        <w:t>kontrolka poruchy vnějšího osvětlení</w:t>
      </w:r>
    </w:p>
    <w:p>
      <w:pPr>
        <w:pStyle w:val="ListParagraph"/>
        <w:numPr>
          <w:ilvl w:val="0"/>
          <w:numId w:val="3"/>
        </w:numPr>
        <w:rPr/>
      </w:pPr>
      <w:r>
        <w:rPr/>
        <w:t>elektrické ovládání oken u řidiče i spolujezdce</w:t>
      </w:r>
    </w:p>
    <w:p>
      <w:pPr>
        <w:pStyle w:val="ListParagraph"/>
        <w:numPr>
          <w:ilvl w:val="0"/>
          <w:numId w:val="3"/>
        </w:numPr>
        <w:rPr/>
      </w:pPr>
      <w:r>
        <w:rPr/>
        <w:t>přední okno determální se zeleným pruhe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okna bočních dveří u řidiče a spolujezdce s ochranou folií proti rozbití při pokusu o vloupání </w:t>
      </w:r>
    </w:p>
    <w:p>
      <w:pPr>
        <w:pStyle w:val="ListParagraph"/>
        <w:numPr>
          <w:ilvl w:val="0"/>
          <w:numId w:val="3"/>
        </w:numPr>
        <w:rPr/>
      </w:pPr>
      <w:r>
        <w:rPr/>
        <w:t>vysoká střech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voukřídlé zadní dveře s okny, otvíratelné 270</w:t>
      </w:r>
      <w:r>
        <w:rPr>
          <w:rFonts w:cs="Calibri"/>
        </w:rPr>
        <w:t>°, doplnit pevnější aretací po otevření v 90° (zajištění nástavbářem proti samovolnému zavření vlivem větru)</w:t>
      </w:r>
    </w:p>
    <w:p>
      <w:pPr>
        <w:pStyle w:val="ListParagraph"/>
        <w:numPr>
          <w:ilvl w:val="0"/>
          <w:numId w:val="3"/>
        </w:numPr>
        <w:rPr/>
      </w:pPr>
      <w:r>
        <w:rPr/>
        <w:t>nástupní schůdek u zadních dveří</w:t>
      </w:r>
    </w:p>
    <w:p>
      <w:pPr>
        <w:pStyle w:val="ListParagraph"/>
        <w:numPr>
          <w:ilvl w:val="0"/>
          <w:numId w:val="3"/>
        </w:numPr>
        <w:rPr/>
      </w:pPr>
      <w:r>
        <w:rPr/>
        <w:t>přídavný nástupní schůdek u bočních posuvných dveř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ělící stěna s posuvným oknem maximálních možných rozměrů nebo dveřmi do prostoru kabiny</w:t>
      </w:r>
    </w:p>
    <w:p>
      <w:pPr>
        <w:pStyle w:val="ListParagraph"/>
        <w:numPr>
          <w:ilvl w:val="0"/>
          <w:numId w:val="3"/>
        </w:numPr>
        <w:rPr/>
      </w:pPr>
      <w:r>
        <w:rPr/>
        <w:t>vnitřní zpětné zrcátko</w:t>
      </w:r>
    </w:p>
    <w:p>
      <w:pPr>
        <w:pStyle w:val="ListParagraph"/>
        <w:numPr>
          <w:ilvl w:val="0"/>
          <w:numId w:val="3"/>
        </w:numPr>
        <w:rPr/>
      </w:pPr>
      <w:r>
        <w:rPr/>
        <w:t>zajištění uzávěru palivové nádrže</w:t>
      </w:r>
    </w:p>
    <w:p>
      <w:pPr>
        <w:pStyle w:val="ListParagraph"/>
        <w:numPr>
          <w:ilvl w:val="0"/>
          <w:numId w:val="3"/>
        </w:numPr>
        <w:rPr/>
      </w:pPr>
      <w:r>
        <w:rPr/>
        <w:t>objem nádrže paliva minimálně 70 l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esílený alternátor </w:t>
      </w:r>
    </w:p>
    <w:p>
      <w:pPr>
        <w:pStyle w:val="ListParagraph"/>
        <w:numPr>
          <w:ilvl w:val="0"/>
          <w:numId w:val="3"/>
        </w:numPr>
        <w:rPr/>
      </w:pPr>
      <w:r>
        <w:rPr/>
        <w:t>zesílený akumulátor motoru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ddělovací relé pro přídavný akumulátor </w:t>
      </w:r>
    </w:p>
    <w:p>
      <w:pPr>
        <w:pStyle w:val="ListParagraph"/>
        <w:numPr>
          <w:ilvl w:val="0"/>
          <w:numId w:val="3"/>
        </w:numPr>
        <w:rPr/>
      </w:pPr>
      <w:r>
        <w:rPr/>
        <w:t>přídavný akumulátor pro nástavbu zesílený</w:t>
      </w:r>
    </w:p>
    <w:p>
      <w:pPr>
        <w:pStyle w:val="ListParagraph"/>
        <w:numPr>
          <w:ilvl w:val="0"/>
          <w:numId w:val="3"/>
        </w:numPr>
        <w:rPr/>
      </w:pPr>
      <w:r>
        <w:rPr/>
        <w:t>kontakty pro nouzové startování a dobíjení akumulátoru</w:t>
      </w:r>
    </w:p>
    <w:p>
      <w:pPr>
        <w:pStyle w:val="ListParagraph"/>
        <w:numPr>
          <w:ilvl w:val="0"/>
          <w:numId w:val="3"/>
        </w:numPr>
        <w:rPr/>
      </w:pPr>
      <w:r>
        <w:rPr/>
        <w:t>ukazatel vnější teploty na přístrojovém panelu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lhová světla </w:t>
      </w:r>
    </w:p>
    <w:p>
      <w:pPr>
        <w:pStyle w:val="ListParagraph"/>
        <w:numPr>
          <w:ilvl w:val="0"/>
          <w:numId w:val="3"/>
        </w:numPr>
        <w:rPr/>
      </w:pPr>
      <w:r>
        <w:rPr/>
        <w:t>funkce světel přisvícení do zatáčky</w:t>
      </w:r>
    </w:p>
    <w:p>
      <w:pPr>
        <w:pStyle w:val="ListParagraph"/>
        <w:numPr>
          <w:ilvl w:val="0"/>
          <w:numId w:val="3"/>
        </w:numPr>
        <w:rPr/>
      </w:pPr>
      <w:r>
        <w:rPr/>
        <w:t>světla pro denní svícení</w:t>
      </w:r>
    </w:p>
    <w:p>
      <w:pPr>
        <w:pStyle w:val="ListParagraph"/>
        <w:numPr>
          <w:ilvl w:val="0"/>
          <w:numId w:val="3"/>
        </w:numPr>
        <w:rPr/>
      </w:pPr>
      <w:bookmarkStart w:id="0" w:name="_Hlk3633860"/>
      <w:r>
        <w:rPr/>
        <w:t>hlavní světlomety xenonové nebo LED provedení</w:t>
      </w:r>
      <w:bookmarkEnd w:id="0"/>
    </w:p>
    <w:p>
      <w:pPr>
        <w:pStyle w:val="ListParagraph"/>
        <w:numPr>
          <w:ilvl w:val="0"/>
          <w:numId w:val="3"/>
        </w:numPr>
        <w:rPr/>
      </w:pPr>
      <w:r>
        <w:rPr/>
        <w:t>ukazatele směru vzadu nahoře integrované, bez přesahu nad střechu vozidla</w:t>
      </w:r>
      <w:r>
        <w:rPr>
          <w:color w:val="FF0000"/>
          <w:highlight w:val="cyan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přední lapače nečistot</w:t>
      </w:r>
    </w:p>
    <w:p>
      <w:pPr>
        <w:pStyle w:val="ListParagraph"/>
        <w:numPr>
          <w:ilvl w:val="0"/>
          <w:numId w:val="3"/>
        </w:numPr>
        <w:rPr/>
      </w:pPr>
      <w:r>
        <w:rPr/>
        <w:t>zadní lapače nečistot</w:t>
      </w:r>
    </w:p>
    <w:p>
      <w:pPr>
        <w:pStyle w:val="ListParagraph"/>
        <w:numPr>
          <w:ilvl w:val="0"/>
          <w:numId w:val="3"/>
        </w:numPr>
        <w:rPr/>
      </w:pPr>
      <w:r>
        <w:rPr/>
        <w:t>ESP (ABS + ASR + BAS + EBV)</w:t>
      </w:r>
    </w:p>
    <w:p>
      <w:pPr>
        <w:pStyle w:val="ListParagraph"/>
        <w:numPr>
          <w:ilvl w:val="0"/>
          <w:numId w:val="3"/>
        </w:numPr>
        <w:rPr/>
      </w:pPr>
      <w:r>
        <w:rPr/>
        <w:t>brzdy hydraulické, dvouokruhové, všechny kotoučové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daptivní brzdová světla </w:t>
      </w:r>
    </w:p>
    <w:p>
      <w:pPr>
        <w:pStyle w:val="ListParagraph"/>
        <w:numPr>
          <w:ilvl w:val="0"/>
          <w:numId w:val="3"/>
        </w:numPr>
        <w:rPr/>
      </w:pPr>
      <w:r>
        <w:rPr/>
        <w:t>asistent pro potlačení vlivu bočního větru</w:t>
      </w:r>
    </w:p>
    <w:p>
      <w:pPr>
        <w:pStyle w:val="ListParagraph"/>
        <w:numPr>
          <w:ilvl w:val="0"/>
          <w:numId w:val="3"/>
        </w:numPr>
        <w:rPr/>
      </w:pPr>
      <w:r>
        <w:rPr/>
        <w:t>předehřev paliv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ožnost přihřívání chladicí kapaliny za provozu vozidla z důvodu rychlejšího dosažení provozní teploty a jejího udržení při nízkých teplotách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achometr kalibrovaný v kilometrech, vozidlo bez tachograf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mpomat pro udržení nastavené rychlosti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1" w:name="_Hlk3633965"/>
      <w:r>
        <w:rPr/>
        <w:t>omezovač rychlosti nastaven do konstrukční rychlosti vozidla podle technického průkazu</w:t>
      </w:r>
      <w:bookmarkEnd w:id="1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táčkomě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mobilizé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vuková vnější signalizace couván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arkovací asistent vzadu i vpředu originál od výrobce podvozku včetně vizuální a akustické signalizac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pětná kamera s výstupem na displej autorádia v kabině řidiče originál od výrobce podvozku (možno spojit s parkovacím asistentem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entrální zamykání s dálkovým ovládáním, s možností samostatného uzamčení kabiny řidič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edadla řidiče i spolujezdce podélně posuvná, seřizovatelná opěra zad, bederní opěrka, područka, výškově nastavitelná sedadl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pěrka hlavy řidiče i spolujezdce výškově nastavitelná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zavíratelná schránka u spolujezdc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kládací polička nad čelním okne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luneční clona otočná, u řidiče i spolujezdc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riginální autorádio od výrobce podvozku s možností USB vstup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kazatel servisních intervalů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2" w:name="_Hlk3634051"/>
      <w:r>
        <w:rPr/>
        <w:t xml:space="preserve">třetí brzdové světlo vzadu nahoře, bez přesahu nad střechu vozidla </w:t>
      </w:r>
      <w:bookmarkEnd w:id="2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irbag řidiče i spolujezdce s předpínačem bezpečnostního pás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ntrola zapnutí bezpečnostních pásů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oční airbagy okenní u řidiče i spolujezdc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klimatizace s automatickou regulací v prostoru řidiče i sanitní zástavby, </w:t>
      </w:r>
      <w:bookmarkStart w:id="3" w:name="_Hlk3634092"/>
      <w:r>
        <w:rPr/>
        <w:t>výměník umístit mimo střechu vozidla</w:t>
      </w:r>
      <w:bookmarkEnd w:id="3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dávka a montáž hasicího přístroje 2 kg (FE 36) – čisté hasivo, montáž do prostoru kabin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tahové oko vzad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e vozidle gumové koberce u řidiče a spolujezdc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vozidlo musí být vybaveno plnohodnotnou rezervou, umístění mimo ambulantní prostor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ve vozidle základní výbava, tj. trojúhelník, autolékárnička, tažné lano, náhradní žárovky, výstražná vesta 5 ks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ozidlo jako celek musí splňovat předpisy dané pro provoz motorových vozidel na pozemních komunikacích v ČR, musí být nové, nepoužívané – rok výroby 2019 a výš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ástavba:</w:t>
      </w:r>
    </w:p>
    <w:p>
      <w:pPr>
        <w:pStyle w:val="Heading3"/>
        <w:rPr/>
      </w:pPr>
      <w:r>
        <w:rPr/>
        <w:t xml:space="preserve">Barevné provedení: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 souladu s vyhl. č. 296/2012 Sb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ákladní barva karoserie vozidla je žlutá, RAL 1016, nebo ekvivalent, lakování barvo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na bocích vozidla je umístěno retroreflexní značení v podobě pravidelně se střídajících obdélníkových polí zelené a žluté barvy o minimálním rozměru 590 x 300 mm ve dvou vodorovných pruzích vytvářejících vzhled šachovnice, přičemž kratší strana obdélníkového pole určuje šíři pruhu; v horní části obou boků pak obdobný zeleno žlutý pruh o šíři 80 mm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na bocích velký nápis „Zdravotnická záchranná služba“ odstín RAL 3024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 předních dveřích v zeleném poli pak žluté logo MSK a nápis „Moravskoslezský kraj“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 střeše (150 mm), na obou předních blatnících a na zadních dveřích (100 mm) volací znak, provedení v barvě černé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 zadních dveřích vpravo dole symbol upozorňující na přepravu kyslík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na zadních dveřích pod okny šikmé pruhy od středu dolů, odstín RAL 3024 signální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 oknech zadních dveří 2x „Modrá hvězda života“ , provedení reflexní s konturou, nad okny nápis „AMBULANCE“, na horní hraně dveří vpravo volací znak a vlevo symbol telefonu s číslem 155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 přední kapotě velký znak ZZS MSK, po obou bocích znaku 4 vodorovné pruhy v odstínu RAL 3024, na zvýšené střeše (spojleru) vpředu nad oknem nápis    „A M B U L A N C E“ v odstínu RAL 3024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 obou bocích nástavby šikmý pás v odstínu RAL 3024, na něm  „Modrá hvězda života“, provedení reflexní s konturo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 obou bocích vzadu pod šikmým pásem nápis „www.zzsmsk.cz“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robné doplňky, jako telefonní číslo či symbol apod. upřesní zadavatel</w:t>
      </w:r>
    </w:p>
    <w:p>
      <w:pPr>
        <w:pStyle w:val="Heading3"/>
        <w:jc w:val="both"/>
        <w:rPr/>
      </w:pPr>
      <w:r>
        <w:rPr>
          <w:bCs/>
        </w:rPr>
        <w:t xml:space="preserve">Výstražná zařízení (VRZ - </w:t>
      </w:r>
      <w:r>
        <w:rPr/>
        <w:t>dodá dodavatel včetně montáže)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ední hlavní výstražné zařízení integrované do nástavby, světla v barvě modré a červené (vlevo ve směru jízdy červené), provedení v lineární LED technologii, svítící do všech stran, min. 60 světelných bodů, vysoká viditelnost z bočních úhlů, na obou bocích bílé světlo s dostatečným výkonem, se samostatným spínáním, pro osvětlení například domovních čísel; provedení v rovině se střechou vozidla;</w:t>
      </w:r>
      <w:bookmarkStart w:id="4" w:name="_Hlk3464543"/>
      <w:r>
        <w:rPr/>
        <w:t xml:space="preserve"> naprogramováno svícení vždy minimálně jednoho modulu (pro „fotoradar“ ); zapojení světelného výstražného zařízení s možností volby „denního“ (plného světelného výkonu) a „nočního“ (slabšího světelného výkonu)</w:t>
      </w:r>
      <w:bookmarkEnd w:id="4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vzadu integrovaná LED světla v barvě modré a červené (vlevo ve směru jízdy červené), min. 48 světelných bodů, provedení v míře maximálně možné k rovině střechy vozidl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zesilovač sirény o výkonu minimálně 200 W, 2 x reproduktor sirény, každý o výkonu 100W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epínání tónů sirény na volantu tak, aby se při přepínání současně neaktivoval klakson vozidl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ignál HORN aktivovaný vlastním červeným tlačítkem v dosahu řidiče u volant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ídavná přední výstražná světla v barvě modré a červené (vlevo ve směru jízdy červené), lineární LED technologie, dva kusy, vždy minimálně 8 světelných bodů, zapuštěná v masce, umístění v co nejširších možných bodech masky vozidl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vě přídavná světla v barvě modré a červené (vlevo ve směru jízdy červené), v lineární LED technologii, minimálně 8 světelných bodů, umístěná na bocích předních blatníků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eškeré komfortní funkce k ovládání VRZ, samostatně tlačítko pro HORN, ostatní funkce (přepínání) VRZ na volantu – v ovládání klaksonu bez jeho aktivace při použití VRZ; signalizace zapnutí VRZ v zorném poli řidiče (prosvícený spínač nebo kontrolka)</w:t>
      </w:r>
    </w:p>
    <w:p>
      <w:pPr>
        <w:pStyle w:val="Heading3"/>
        <w:jc w:val="both"/>
        <w:rPr/>
      </w:pPr>
      <w:r>
        <w:rPr/>
        <w:t>Další vybavení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ástavbu koncipovat tak, aby zůstala kompletně rovná střecha bez nežádoucích výstupků s cílem zachovat co nejmenší možnou průjezdnou výšku celého vozidl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yztužení karosérie pro uchycení zdravotnických přístrojů, zachovat dostatečnou prostorovou rezervu pro varianty typů a rozmístění přístrojů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 prostoru kabiny lampička na čtení map u spolujezdce v LED provedení „krátká“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zavíratelný úložný prostor na doklady formátu A4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 prostoru kabiny i v ambulantním prostoru úložné boxy na notebook včetně napájecí zásuvky 12V trvale napájené ze zástavbové bateri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 palubní desce zásuvka 12 V pro napájení mýtné jednotk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teplení a odhlučnění ambulantního prostoru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obložení stěn, stropu a dveří v provedení odpovídajícím ČSN EN 1789+A2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dlaha v provedení odpovídajícím ČSN EN 1789+A2 s plynulým přesahem na stěny o velikosti min. 5 cm (z důvodu usnadnění čištění a desinfekce; tzv. „litá podlaha“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odpružený, polohovatelný stůl nosítek s nerezovým pojezdem, elektricky ovládaný; </w:t>
      </w:r>
      <w:r>
        <w:rPr>
          <w:b/>
          <w:bCs/>
        </w:rPr>
        <w:t>na stole kotevní systém podvozku nosítek</w:t>
      </w:r>
      <w:r>
        <w:rPr/>
        <w:t xml:space="preserve"> (dodat na nosítka uvedená níže!)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vukové znamení z ambulantního prostoru k řidič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světlení sanitního prostoru led diodami bílé barvy (pásy 2x podélné, 1 x nad pracovní plochou) s vypínačem se stmívačem u bočních a s vypínačem u zadních dveř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 pravé straně stropu 1 pás LED diod modré barvy k nočnímu osvětlení se samostatným vypínačem, délka stejná jako bílá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5" w:name="_Hlk3586504"/>
      <w:r>
        <w:rPr/>
        <w:t>2 ks bodová svítilna nad nosítky LED technologie - přídavné osvětlení nad nosítky ve smyslu ČSN EN 1789+A2</w:t>
      </w:r>
      <w:bookmarkEnd w:id="5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světlení bočního vstupu při otevření dveří, LED proveden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eškeré osvětlení v ambulantním prostoru v souladu s ČSN EN 1789+A2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pínače v ovládacím panelu v ambulantním prostoru zástavby podsvětlené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upevňovací systém pro dvě svisle upevněné infuze či PE vaky – provedení v souladu s ČSN EN 1789+A2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ezávislé teplovzdušné topení pro ambulantní prostor odpovídající parametrově ČSN EN 1789+A2, článek 4.5.5.1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plovzdušné elektrické topení na 230 V s termostatem v ambulantním prostoru, zapojené v samostatné zásuvce přes přípojku 230 V z vnějšího zdroj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plovodní závislé topení s ventilátorem v ambulantním prostoru, s možností oddělení od teplovodního topení v kabině řidiče, ovládání ventilátoru v ambulantním prostor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konově musí být topení nastavitelné tak, aby splňovalo, včetně regulace, ustanovení ČSN EN 1789+A2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6" w:name="_Hlk3586959"/>
      <w:r>
        <w:rPr/>
        <w:t>v ambulantním prostoru min. 6 ks elektrické zásuvky 12V podle potřeby a rozmístění přístrojů a zařízení, další min. 2ks v kabině, další 1ks originál inkubátorová typ DARTIN – vodič k této zásuvce o průřezu minimálně 4 mm², všechny přístrojové zásuvky v provedení „rohová“, natočené směrem k podlaze nebo do strany</w:t>
      </w:r>
      <w:bookmarkEnd w:id="6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kříňky se zásuvkami vybavené dojezdovými tlumiči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story pro uložení resuscitačního kufru nebo batohu, opatřeno popruhy k upevnění batohů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 veškeré popruhy používat vždy kovové spon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acovní plocha pro odkládání zdravotnického materiálu při ošetřování pacienta buď z nerezu nebo jiného kvalitativně odpovídajícího materiál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řízení pro trvalý ohřev infúzí na teplotu 37+-2˚ C. (termobox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na vhodném místě dávkovač desinfekce v držáku – provedení z kovu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kříňky v rozích pod stropem zástavby, maximálně využít možné prostor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kříňka pro uložení vakuové matrace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kříňka na dlahy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 hlavou pacienta sedačka s tříbodovým bezpečnostním pásem (M1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na pravé straně vedle nosítek 2x otočná sedačka s tříbodovým bezpečnostním pásem (M1)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ísto pro uložení ochranných pomůcek jednotlivce v kufříku o rozměrech 65 x 45 x 20 c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lékovka – 4 police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ástupní madla u bočních dveří dostatečně dlouhá a bezpečně vyklopená dovnitř prostor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v dosahu osoby sedící na sedačce v ambulantním prostoru umístit na stěnu 1 ks speciální nůž na přeříznutí bezpečnostních pásů; na přepážku umístit navíc do držáku 1 ks speciální nůžky na přestřihnutí bezpečnostních pásů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2 ks držák na 10 l kyslíkovou láhev vzadu, s dostatečnou výškovou rezervou na různé výšky láhví, rychlospojky na stěně u lahví (vstup plynu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1 ks držák na 2 l kyslíkovou láhev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rozvod kyslíku se čtyřmi rychlospoji na levé straně zástavby (výstup plynu), dva u přístrojů a dva na panelu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ro všechna propojení jak láhví, tak přístrojů dodat kompletní propojovací hadice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dání a montáž nádoby na odpadk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 všechna celá okna sanitního prostoru tmavou folii, dolní 2/3 oken zneprůhlednit i pro případ večer rozsvíceného vnitřního osvětlen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zadu na hraně střechy výkonná bílá pracovní světla v LED technologii spínaná jednak automaticky při zařazení zpátečky a jednak prosvětleným (kontrolka) vypínačem umístěným na palubní desce v kabině v zorném poli řidič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 obou bocích nástavby nahoře vždy 2 ks LED světel, šikmo dolů, pro dostatečné osvětlení pracovního prostoru po bocích vozidla do vzdálenosti zhruba 3 m od vozidla, spínače samostatně pro levou a pravou stranu s kontrolkou u řidič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arování při startování - světelná signalizace při startování vozidla a současně připojeném kabelu vnějšího zdroje 230V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rozvod 230 V, venkovní přívodní zásuvka s automatizovaným odpojením na levé straně za dveřmi řidiče, (v souladu s ČSN 33 2000-7-717), vnitřní zásuvka 230 V s indikací přítomnosti napětí, 2x ve spodní části levé stěny zástavby; propojovací kabel délky 5 m součástí dodávky, proudový chránič, jistič, instalační relé, pojistky (samostatné schéma) umístěny za sedadlem řidiče na přepážce tak, aby </w:t>
      </w:r>
      <w:r>
        <w:rPr>
          <w:color w:val="000000"/>
        </w:rPr>
        <w:t>neb</w:t>
      </w:r>
      <w:r>
        <w:rPr/>
        <w:t>yl omezen posun sedadla do zadní polohy; uvnitř vlevo dole 2x zásuvka 230 V s indikací přítomnosti napětí; vše včetně výchozí revize elektr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budovaná nabíječka akumulátoru vozidla i nástavbového, doplněno dělícím relé zajišťujícím provozní stav vozidlového akumulátoru ve smyslu ČSN EN 1789+A2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edmontáž na rádio – anténa + repro, originální autorádio od výrobce podvozků, 2ks reproduktorů umístěných v ambulantním prostoru v přední části; ovládání hlasitosti reproduktorů prvkem umístěným na ovládacím panelu v ambulantním prostoru – systém zapni / vypn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úložný prostor nad kabinou řidič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ržák pro uchycení transportní sedačky – schodolezu na pravém boku nástavby za sedačkami nebo na zadních dveřích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ržák scoop rámu na pravé straně nahoř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kno na přepážce musí mít seřiditelnou clonu zabraňující rušení řidiče světlem z ambulantního prostoru – viz ČSN EN 1789+A2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dání a montáž držáku role jednorázových ručníků, provedení z kovu + jedna role ručníků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2 ks držák s nádobou na použité kanyly, cévky atd. – provedení z kovu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7" w:name="_Hlk3588034"/>
      <w:bookmarkEnd w:id="7"/>
      <w:r>
        <w:rPr/>
        <w:t xml:space="preserve">2 kusy držák na zásobník s ochrannými lékařskými rukavicemi v ambulantním prostoru a 1 ks držák v kabině, rozměry podle vzorku námi používaných krabiček - provedení z kovu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 kabině 2 ks držák ochranných přileb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8" w:name="_Hlk3588034"/>
      <w:bookmarkStart w:id="9" w:name="_Hlk3636450"/>
      <w:bookmarkEnd w:id="8"/>
      <w:r>
        <w:rPr/>
        <w:t>nucené větrání prostoru obousměrným ventilátorem v provedení s bočním výstupem vzduchu</w:t>
      </w:r>
      <w:bookmarkEnd w:id="9"/>
    </w:p>
    <w:p>
      <w:pPr>
        <w:pStyle w:val="Heading3"/>
        <w:jc w:val="both"/>
        <w:rPr/>
      </w:pPr>
      <w:r>
        <w:rPr/>
        <w:t>Další zařízení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dodání a montáž</w:t>
      </w:r>
      <w:r>
        <w:rPr/>
        <w:t xml:space="preserve"> antény, držáku a napájení vozidlové radiostanice v pásmu 160 MHz </w:t>
      </w:r>
      <w:r>
        <w:rPr>
          <w:b/>
          <w:bCs/>
        </w:rPr>
        <w:t>(radiostanici a tlačítkový mikrofon dodá zadavatel – Mototrbo DM4600e)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10" w:name="_Hlk3588147"/>
      <w:r>
        <w:rPr>
          <w:b/>
        </w:rPr>
        <w:t>dodání a montáž</w:t>
      </w:r>
      <w:r>
        <w:rPr/>
        <w:t xml:space="preserve"> antény a instalační sady DIN vozidlové radiostanice MATRA typ TPM 700 </w:t>
      </w:r>
      <w:r>
        <w:rPr>
          <w:b/>
          <w:bCs/>
        </w:rPr>
        <w:t>(radiostanici dodá zadavatel – MATRA TPM 700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 xml:space="preserve">montáž </w:t>
      </w:r>
      <w:r>
        <w:rPr/>
        <w:t>dobíjecí svítilny 12V s držákem v prostoru kabiny řidiče; dobíjecí držák napojen na el. síť vozidla (</w:t>
      </w:r>
      <w:r>
        <w:rPr>
          <w:b/>
          <w:bCs/>
        </w:rPr>
        <w:t>svítilnu dodá zadavatel - Nightstick</w:t>
      </w:r>
      <w:r>
        <w:rPr/>
        <w:t>)</w:t>
      </w:r>
      <w:bookmarkEnd w:id="10"/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montáž tiskárny</w:t>
      </w:r>
      <w:r>
        <w:rPr/>
        <w:t xml:space="preserve"> výjezdového protokolu, </w:t>
      </w:r>
      <w:r>
        <w:rPr>
          <w:b/>
        </w:rPr>
        <w:t xml:space="preserve">včetně routeru </w:t>
      </w:r>
      <w:r>
        <w:rPr/>
        <w:t>s příslušenstvím pro přenos dat (</w:t>
      </w:r>
      <w:r>
        <w:rPr>
          <w:b/>
          <w:bCs/>
        </w:rPr>
        <w:t>tiskárnu i router dodá zadavatel – tiskárna Brother HL-L2340DW + router TP Link</w:t>
      </w:r>
      <w:r>
        <w:rPr/>
        <w:t>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montáž měniče</w:t>
      </w:r>
      <w:r>
        <w:rPr/>
        <w:t xml:space="preserve"> napětí se sinusovým průběhem, 12V stejnosměrných v palubní síti vozidla na 230 V střídavých ve 2 kusech zvlášť označených zásuvek (jedna pro napájení výše požadované laserové tiskárny)</w:t>
      </w:r>
      <w:bookmarkStart w:id="11" w:name="_Hlk3588408"/>
      <w:r>
        <w:rPr/>
        <w:t>; měnič instalovat s možností odpojení samostatným vypínačem; v ambulantním prostoru v dosahu tiskárny a přístrojů 2 ks barevně odlišené zásuvky s indikací přítomnosti napětí s označením „230 V z měniče“ ;(</w:t>
      </w:r>
      <w:r>
        <w:rPr>
          <w:b/>
          <w:bCs/>
        </w:rPr>
        <w:t>měnič dodá zadavatel)</w:t>
      </w:r>
      <w:bookmarkEnd w:id="11"/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montáž</w:t>
      </w:r>
      <w:r>
        <w:rPr/>
        <w:t xml:space="preserve"> přední vnitřní sledovací </w:t>
      </w:r>
      <w:r>
        <w:rPr>
          <w:b/>
        </w:rPr>
        <w:t xml:space="preserve">kamery </w:t>
      </w:r>
      <w:r>
        <w:rPr/>
        <w:t xml:space="preserve">se záznamem </w:t>
      </w:r>
      <w:r>
        <w:rPr>
          <w:b/>
        </w:rPr>
        <w:t>včetně napájecí jednotky</w:t>
      </w:r>
      <w:r>
        <w:rPr/>
        <w:t>; montáž napájecí jednotky uzpůsobit pro snadný přístup k nastavovacím prvkům, napájení kamery 12 V ze stropu, zapojení na zařízení chránící akumulátor podvozku před vybitím (</w:t>
      </w:r>
      <w:r>
        <w:rPr>
          <w:b/>
          <w:bCs/>
        </w:rPr>
        <w:t>kameru i napájecí jednotku dodá zadavatel - BlackVue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skrytá montáž v přístrojové desce sledovací jednotky</w:t>
      </w:r>
      <w:r>
        <w:rPr/>
        <w:t xml:space="preserve"> „ ONI systém“ včetně antény (</w:t>
      </w:r>
      <w:r>
        <w:rPr>
          <w:b/>
          <w:bCs/>
        </w:rPr>
        <w:t>jednotku dodá zadavatel</w:t>
      </w:r>
      <w:r>
        <w:rPr/>
        <w:t>); požadována je montáž včetně zapojení a aktivace v systému sledování; jednotku je nezbytné správně nasměrovat, upevnit a zapojit pro možnost sledování aktivace majáků a sirény;  jednotka musí komunikovat s navigačním systémem ve vozidle (přenos souřadnic cíle do navigační jednotky) a umožňovat použití tzv. statusů z přídavného ovládacího panelu statusovače (</w:t>
      </w:r>
      <w:r>
        <w:rPr>
          <w:b/>
          <w:bCs/>
        </w:rPr>
        <w:t>statusovač dodá k montáži zadavatel</w:t>
      </w:r>
      <w:r>
        <w:rPr/>
        <w:t xml:space="preserve">); </w:t>
      </w:r>
      <w:bookmarkStart w:id="12" w:name="_Hlk3585984"/>
      <w:r>
        <w:rPr/>
        <w:t>zapojení do 2 univ. vstupů tak, aby bylo zajištěno sledování zapnutí VRZ a sirény</w:t>
      </w:r>
      <w:bookmarkEnd w:id="12"/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 xml:space="preserve">montáž napájení a uchycení mobilního zařízení </w:t>
      </w:r>
      <w:r>
        <w:rPr/>
        <w:t>sloužícího pro navigaci na místo události– jednotka bude napojena na výše uvedenou sledovací jednotku, přes kterou bude probíhat příjem souřadnic místa události; připojení USB kabelem; dodání a montáž držáku mobilního zařízení sloužícího pro navigaci včetně zajištění skrytého napájení vyvedeného z přístrojové desky; lze umístit přísavkou na sklo (</w:t>
      </w:r>
      <w:r>
        <w:rPr>
          <w:b/>
          <w:bCs/>
        </w:rPr>
        <w:t>zařízení dodá zadavatel - Navigace Garmin Driwe Smart 60)</w:t>
      </w:r>
      <w:r>
        <w:rPr/>
        <w:t xml:space="preserve">  </w:t>
      </w:r>
    </w:p>
    <w:p>
      <w:pPr>
        <w:pStyle w:val="Heading3"/>
        <w:jc w:val="both"/>
        <w:rPr>
          <w:color w:val="111111"/>
        </w:rPr>
      </w:pPr>
      <w:r>
        <w:rPr/>
        <w:t>Dodavatel dodá a namontuje držáky na zdravotnické přístroje a techniku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</w:rPr>
        <w:t>dodávka a montáž</w:t>
      </w:r>
      <w:r>
        <w:rPr/>
        <w:t xml:space="preserve"> držáku s dobíjením na defibrilátor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montáž držáku s dobíjením na plicní ventilátor </w:t>
      </w:r>
      <w:r>
        <w:rPr>
          <w:b/>
          <w:bCs/>
        </w:rPr>
        <w:t>(držák dodá zadavatel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</w:rPr>
        <w:t>dodávka a montáž</w:t>
      </w:r>
      <w:r>
        <w:rPr/>
        <w:t xml:space="preserve"> držáku na perfusory (2 ks nad sebou, lineární dávkovače pro použití v intenzívní medicíně s možností kalibrace na stříkačky 20/50 ccm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</w:rPr>
        <w:t>montáž</w:t>
      </w:r>
      <w:r>
        <w:rPr/>
        <w:t xml:space="preserve"> držáku na odsávačku - elektrická s dobíjecím držákem v zadní stěně napojeným přímo na 12V rozvod vozidla </w:t>
      </w:r>
      <w:r>
        <w:rPr>
          <w:b/>
          <w:bCs/>
        </w:rPr>
        <w:t>(držák dodá zadavatel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</w:rPr>
        <w:t>dodávka a montáž</w:t>
      </w:r>
      <w:r>
        <w:rPr/>
        <w:t xml:space="preserve"> držáku, či jiné zajištění proti pádu, na tiskárnu výjezdového protokolu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montáž držáku transportní sedačky </w:t>
      </w:r>
      <w:r>
        <w:rPr>
          <w:b/>
          <w:bCs/>
        </w:rPr>
        <w:t>(držák dodá zadavatel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</w:rPr>
        <w:t>dodávka a montáž</w:t>
      </w:r>
      <w:r>
        <w:rPr/>
        <w:t xml:space="preserve"> držáku na scoop rám (bajonetové uchycení středem nebo je přípustné jeho alternativní bezpečné umístění ve vozidle)</w:t>
      </w:r>
    </w:p>
    <w:p>
      <w:pPr>
        <w:pStyle w:val="Heading3"/>
        <w:jc w:val="both"/>
        <w:rPr/>
      </w:pPr>
      <w:bookmarkStart w:id="13" w:name="_Hlk3588531"/>
      <w:r>
        <w:rPr/>
        <w:t>Ve vozidle bude použita přístrojová a transportní technika:</w:t>
      </w:r>
      <w:bookmarkEnd w:id="13"/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1 ks odsávačka elektrická </w:t>
      </w:r>
      <w:r>
        <w:rPr>
          <w:b/>
          <w:bCs/>
        </w:rPr>
        <w:t>(dodá zadavatel – LSU 4000)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2 kusy redukční ventil 10 l </w:t>
      </w:r>
      <w:r>
        <w:rPr/>
        <w:t>láhev O</w:t>
      </w:r>
      <w:r>
        <w:rPr>
          <w:vertAlign w:val="subscript"/>
        </w:rPr>
        <w:t>²</w:t>
      </w:r>
      <w:r>
        <w:rPr/>
        <w:t xml:space="preserve"> </w:t>
      </w:r>
      <w:r>
        <w:rPr>
          <w:b/>
          <w:bCs/>
        </w:rPr>
        <w:t>(dodá zadavatel - Medireg II O2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1 kus redukční ventil </w:t>
      </w:r>
      <w:r>
        <w:rPr/>
        <w:t>na 2 l láhev O</w:t>
      </w:r>
      <w:r>
        <w:rPr>
          <w:vertAlign w:val="subscript"/>
        </w:rPr>
        <w:t xml:space="preserve">² </w:t>
      </w:r>
      <w:r>
        <w:rPr>
          <w:b/>
          <w:bCs/>
        </w:rPr>
        <w:t>(dodá zadavatel - Mediselect II 25 O2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1 ks nástěnný tonometr</w:t>
      </w:r>
      <w:r>
        <w:rPr/>
        <w:t xml:space="preserve"> s manžetou v hlubokém košíku (</w:t>
      </w:r>
      <w:r>
        <w:rPr>
          <w:b/>
          <w:bCs/>
        </w:rPr>
        <w:t>dodá zadavatel – Boso-Nova</w:t>
      </w:r>
      <w:r>
        <w:rPr/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1 ks přenosný ventilátor </w:t>
      </w:r>
      <w:r>
        <w:rPr/>
        <w:t xml:space="preserve">na napájené nosné jednotce s držákem kyslíkové lahve </w:t>
      </w:r>
      <w:r>
        <w:rPr>
          <w:b/>
          <w:bCs/>
        </w:rPr>
        <w:t>(dodá zadavatel - Medumat Standard2 s LIFE-BASE 3NG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1 ks defibrilátor</w:t>
      </w:r>
      <w:r>
        <w:rPr/>
        <w:t xml:space="preserve"> / monitor / kardiostimulátor </w:t>
      </w:r>
      <w:r>
        <w:rPr>
          <w:b/>
        </w:rPr>
        <w:t>(</w:t>
      </w:r>
      <w:r>
        <w:rPr>
          <w:b/>
          <w:bCs/>
        </w:rPr>
        <w:t>dodá zadavatel – Corpuls 3 Slim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1 ks lineární dávkovač</w:t>
      </w:r>
      <w:r>
        <w:rPr/>
        <w:t xml:space="preserve"> – (</w:t>
      </w:r>
      <w:r>
        <w:rPr>
          <w:b/>
          <w:bCs/>
        </w:rPr>
        <w:t>dodá zadavatel - Braun Compact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1 ks nosítka s nožním madlem odnímatelná + podvozek</w:t>
      </w:r>
      <w:r>
        <w:rPr>
          <w:b/>
          <w:bCs/>
        </w:rPr>
        <w:t xml:space="preserve"> (dodá zadavatel - Medirol CLINIC N114 s podvozkem EXTERO P113)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bookmarkStart w:id="14" w:name="_Hlk3589460"/>
      <w:r>
        <w:rPr>
          <w:b/>
        </w:rPr>
        <w:t>1 ks skládací transportní sedačka s pásy</w:t>
      </w:r>
      <w:r>
        <w:rPr/>
        <w:t xml:space="preserve"> </w:t>
      </w:r>
      <w:r>
        <w:rPr>
          <w:b/>
          <w:bCs/>
        </w:rPr>
        <w:t>(dodá zadavatel – Medirol ROLMAN K312)</w:t>
      </w:r>
      <w:bookmarkEnd w:id="14"/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1 ks scoop rám </w:t>
      </w:r>
      <w:r>
        <w:rPr>
          <w:b/>
          <w:bCs/>
        </w:rPr>
        <w:t xml:space="preserve"> (dodá zadavatel -  FERNO EXL)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Veškeré dodávané zboží musí být nové a dosud nepoužívané. </w:t>
      </w:r>
    </w:p>
    <w:p>
      <w:pPr>
        <w:pStyle w:val="Normal"/>
        <w:jc w:val="both"/>
        <w:rPr/>
      </w:pPr>
      <w:r>
        <w:rPr/>
        <w:t xml:space="preserve">Veškeré návody na použití budou dodány v českém jazyce. </w:t>
      </w:r>
    </w:p>
    <w:p>
      <w:pPr>
        <w:pStyle w:val="Normal"/>
        <w:spacing w:before="0" w:after="200"/>
        <w:jc w:val="both"/>
        <w:rPr/>
      </w:pPr>
      <w:r>
        <w:rPr/>
        <w:t xml:space="preserve">K vozidlu budou doloženy veškeré doklady potřebné pro řádné přihlášení vozidla do evidence motorových vozidel na odboru doprav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33b"/>
    <w:pPr>
      <w:widowControl/>
      <w:bidi w:val="0"/>
      <w:spacing w:before="0" w:after="200" w:lineRule="auto" w:line="276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014f4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014f44"/>
    <w:pPr>
      <w:spacing w:lineRule="auto" w:line="360"/>
      <w:outlineLvl w:val="1"/>
    </w:pPr>
    <w:rPr>
      <w:rFonts w:cs="Tahoma"/>
      <w:b/>
      <w:i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45776e"/>
    <w:pPr>
      <w:keepNext w:val="true"/>
      <w:keepLines/>
      <w:spacing w:before="40" w:after="200"/>
      <w:outlineLvl w:val="2"/>
    </w:pPr>
    <w:rPr>
      <w:b/>
    </w:rPr>
  </w:style>
  <w:style w:type="character" w:styleId="DefaultParagraphFont" w:default="1">
    <w:name w:val="Default Paragraph Font"/>
    <w:uiPriority w:val="99"/>
    <w:semiHidden/>
    <w:qFormat/>
    <w:rsid w:val="0042533b"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c3377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5776e"/>
    <w:rPr>
      <w:rFonts w:ascii="Calibri" w:hAnsi="Calibri" w:cs="Tahoma"/>
      <w:b/>
      <w:i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45776e"/>
    <w:rPr>
      <w:rFonts w:ascii="Calibri" w:hAnsi="Calibri" w:cs="Times New Roman"/>
      <w:b/>
      <w:sz w:val="24"/>
      <w:szCs w:val="24"/>
      <w:lang w:eastAsia="en-US"/>
    </w:rPr>
  </w:style>
  <w:style w:type="character" w:styleId="BodyTextChar" w:customStyle="1">
    <w:name w:val="Body Text Char"/>
    <w:basedOn w:val="DefaultParagraphFont"/>
    <w:uiPriority w:val="99"/>
    <w:qFormat/>
    <w:locked/>
    <w:rsid w:val="0045776e"/>
    <w:rPr>
      <w:rFonts w:ascii="Calibri" w:hAnsi="Calibri" w:cs="Times New Roman"/>
      <w:sz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df26d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df26d6"/>
    <w:rPr>
      <w:rFonts w:ascii="Times New Roman" w:hAnsi="Times New Roman" w:cs="Times New Roman"/>
      <w:sz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df26d6"/>
    <w:rPr>
      <w:b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f26d6"/>
    <w:rPr>
      <w:rFonts w:ascii="Segoe UI" w:hAnsi="Segoe UI" w:cs="Times New Roman"/>
      <w:sz w:val="18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86352"/>
    <w:rPr>
      <w:rFonts w:ascii="Times New Roman" w:hAnsi="Times New Roman" w:cs="Times New Roman"/>
      <w:sz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86352"/>
    <w:rPr>
      <w:rFonts w:ascii="Times New Roman" w:hAnsi="Times New Roman" w:cs="Times New Roman"/>
      <w:sz w:val="24"/>
      <w:lang w:eastAsia="cs-CZ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45776e"/>
    <w:rPr>
      <w:rFonts w:ascii="Calibri" w:hAnsi="Calibri" w:cs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5776e"/>
    <w:pPr>
      <w:widowControl w:val="false"/>
      <w:tabs>
        <w:tab w:val="clear" w:pos="708"/>
        <w:tab w:val="left" w:pos="1418" w:leader="none"/>
      </w:tabs>
      <w:spacing w:before="120" w:after="20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014f44"/>
    <w:pPr>
      <w:widowControl/>
      <w:bidi w:val="0"/>
      <w:spacing w:before="0" w:after="200" w:lineRule="auto" w:line="276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45776e"/>
    <w:pPr>
      <w:numPr>
        <w:ilvl w:val="0"/>
        <w:numId w:val="3"/>
      </w:numPr>
      <w:spacing w:before="0" w:after="200"/>
      <w:contextualSpacing/>
    </w:pPr>
    <w:rPr>
      <w:rFonts w:cs="Tahoma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df26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df26d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df26d6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863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7863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99"/>
    <w:qFormat/>
    <w:rsid w:val="00014f44"/>
    <w:pPr>
      <w:ind w:left="720" w:hanging="0"/>
    </w:pPr>
    <w:rPr>
      <w:rFonts w:cs="Calibri"/>
    </w:rPr>
  </w:style>
  <w:style w:type="paragraph" w:styleId="BodyText2">
    <w:name w:val="Body Text 2"/>
    <w:basedOn w:val="Normal"/>
    <w:link w:val="BodyText2Char"/>
    <w:uiPriority w:val="99"/>
    <w:semiHidden/>
    <w:qFormat/>
    <w:rsid w:val="0045776e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014f44"/>
    <w:pPr>
      <w:widowControl/>
      <w:bidi w:val="0"/>
      <w:spacing w:before="0" w:after="200" w:lineRule="auto" w:line="276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  <Pages>7</Pages>
  <Words>2835</Words>
  <Characters>16733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5:00Z</dcterms:created>
  <dc:creator>Petr Hráček</dc:creator>
  <dc:description/>
  <dc:language>en-US</dc:language>
  <cp:lastModifiedBy>Martina Bílá</cp:lastModifiedBy>
  <cp:lastPrinted>2019-10-29T07:23:00Z</cp:lastPrinted>
  <dcterms:modified xsi:type="dcterms:W3CDTF">2019-11-27T0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