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bookmarkStart w:id="0" w:name="_Hlk525738234"/>
      <w:bookmarkEnd w:id="0"/>
      <w:r>
        <w:rPr>
          <w:b/>
        </w:rPr>
        <w:t>Příloha č. 2 zadávací dokumentace ve veřejné zakázce „Vybudování datacentra s garantovanou bezpečností v nemocnici ve Frýdku-Místku, příspěvkové organizaci“</w:t>
      </w:r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/>
      </w:pPr>
      <w:r>
        <w:rPr/>
      </w:r>
      <w:bookmarkStart w:id="2" w:name="_Hlk525738234"/>
      <w:bookmarkStart w:id="3" w:name="_Hlk525738234"/>
      <w:bookmarkEnd w:id="3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1"/>
        <w:gridCol w:w="1869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bookmarkStart w:id="4" w:name="_Hlk525738317"/>
            <w:bookmarkEnd w:id="4"/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v nemocnici ve Frýdku-Místku, příspěvkové organizaci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5" w:name="_Hlk525738317"/>
            <w:bookmarkStart w:id="6" w:name="_Hlk525738317"/>
            <w:bookmarkEnd w:id="6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 xml:space="preserve">Dodavatel souhlasí se všemi zadávacími podmínkami a přijímá </w:t>
      </w:r>
      <w:r>
        <w:rPr>
          <w:highlight w:val="yellow"/>
        </w:rPr>
        <w:t>návrh Kupní smlouvy</w:t>
      </w:r>
      <w:r>
        <w:rPr/>
        <w:t xml:space="preserve"> v posledním znění uveřejněném na profilu zadavatele před podáním této nabídky v rámci zadávacího řízení na veřejnou zakázku s názvem „Vybudování datacentra s garantovanou bezpečností v nemocnici ve Frýdku-Místku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68D37A-A893-4B62-919D-2D0813E00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8:00Z</dcterms:created>
  <dc:creator>Lucie</dc:creator>
  <dc:description/>
  <dc:language>en-US</dc:language>
  <cp:lastModifiedBy>Jalovecká Martina</cp:lastModifiedBy>
  <cp:lastPrinted>2012-10-05T07:05:00Z</cp:lastPrinted>
  <dcterms:modified xsi:type="dcterms:W3CDTF">2019-10-18T2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