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32"/>
              </w:rPr>
              <w:t>Dodávka zevních fixatérů pro COS„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01/zevní fixatéry-COS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11-20T10:14:00Z</cp:lastPrinted>
  <dcterms:modified xsi:type="dcterms:W3CDTF">2020-01-22T09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