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říloha č.1 - Technická specifika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zidlo určené pro rychlou přepravu zdravotnických pracovníků a ve zmenšené míře pro přepravu zdravotnických prostředků nezbytných pro poskytování neodkladné péče ve smyslu vyhlášky č. 296/2012 Sb., hlava I, kapitola „B“. Vozidlo je určeno pro provoz i na nezpevněných komunikacích (tzn. podmínkou je zvýšená průchodnost terénem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láštní technické podmínky</w:t>
      </w:r>
      <w:r>
        <w:rPr>
          <w:rFonts w:cs="Times New Roman" w:ascii="Times New Roman" w:hAnsi="Times New Roman"/>
          <w:bCs/>
          <w:sz w:val="24"/>
          <w:szCs w:val="24"/>
        </w:rPr>
        <w:t xml:space="preserve"> v souladu s nařízením vlády č. 173, ze dne 11. května 2016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ategorie vozidla M1 do 3 500 kg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misní limit pro kategorii min. EURO V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aximální spotřeba pohonných hmot pro kombinovaný provoz 10 l /1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technické podmínk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ětový motor, objem min. 1900 cc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motoru minimálně 135 k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a automatická pro 4x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ozidla s pohonem obou náprav (4x4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olby jízdního profil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ečná hmotnost minimálně 600 k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vlečení přívěsu o hmotnosti minimálně 1500 kg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rž paliva min. 55 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zavazadlového prostoru min. 600 litrů, po úpravě sedadel více jak 1700 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počítač s rozšířenou funkcí včetně ukazatele vnější teplo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hlídání vozidel ve vedlejších jízdních pruzí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 automatického tlumení dálkových světe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09" w:hanging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ace jako součást informačního panelu v přístrojové desce, možnost chytrého propojení s mobilním telefonem, aktivní roční předplacená služba připojení do internetu pro aktualiza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brzdy v provedení kotoučová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ava systémem ESP, ESC -  v plném rozsah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ivní tempomat s omezovačem rychlo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volant s ovládáním rádia a telefon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ovaná handsfree sada výrobce vozidla pro možnost telefonování za jízdy (možnost hlasového ovládání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luetooth s nabíjením a Wi-F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s posilovače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žné zařízení, typ koule ISO 50, odnímatelné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t pro špatné ces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á výška min. 170 m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r min. 2600 m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zový světelný signál pro panické brzdě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zapnutí výstražných světel při nára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rušení přívodu paliva při nára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odblokování dveří při nára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 rozjezdu do kopce (pokud není součástí převodovky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izace vzdálenosti při parkování vzadu i vpředu, zadní parkovací kame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 z lehkých slitin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šní nosič podélný čern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é lišty prah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lemů blatník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ové ochranné nástupní liš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é lišty dveří (4ks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odvozku proti poškození, dolní ochrana motor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světlomety LED provedení s natáčením v zatáč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ní světla v provedení LED technologi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polohy světlometů automatická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světlomety do mlhy s funkcí přisvícení do zatáč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a pro denní svíce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věcení světel při odemčení vozid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ovná světla v předních dveří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signalizace nevypnutých světe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y ovládaná, sklopná a vyhřívaná vnější zpětná zrcátka s automatický stmívání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zpětné zrcátko s automatickým stmíváním proti oslně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brzdové světl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funkčnosti vnějšího osvětlení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tlaku v pneumatikách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vření dveř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lampičky na čtení vpřed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i sklopná stropní mad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adu 2 čtecí lampič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připojení USB u zadní řady sedade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ové opěrky vpředu výškově stavitelné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bodové výškově stavitelné bezpečnostní pásy s přitahovači vpřed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izace nezapnutého bezpečnostního pásu na všech sedadle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é sedadlo řidiče a spolujezd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předními sedadly středová konzola s úložným prostore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dních sedadlech nastavitelná bederní opě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sedadlo nedělené, opěradlo dělené sklopné, s loketní opěro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hlavové opěrky vzadu výškově stavitelné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tříbodové pásy vzad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y řidiče, spolujezdce s kolenním airbagem, hlavové a boční vpředu, možnost vypnutí airbagu spolujezdc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evní systém ISOFIX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bilizér, centrální zamykání s D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 s automatickou regulací dvouzónová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ovládání oken vpředu i vzad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řívané čelní sklo, tónované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otvírání pátých dveř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obložení nakládací hra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šťový senzor stěrač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stěrač s ostřikovače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řikovače světlometů výsuvné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řívaný volan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řívané zadní okn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řívání předních i zadních sedadel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avá okna od sloupku „B“ dozad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akrytí zavazadlového prostor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a 12 V 1x na středové konzole a 2x v zavazadlovém prostor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vazadlovém prostoru na obou bocích odkládací prostor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vňovací oka v zavazadlovém prostor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 zavazadlového prostoru 2 kusy svítile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ádací schránka u spolujezdce – osvětlená a klimatizovaná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ální autorádio s příslušnými reproduktor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ící síť (roletové provedení) mezi zavazadlovým prostorem a kabino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zpětná zrcátka a kliky vozu lakované v barvě vozid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povinná výbava vozid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zidle 5 ks výstražných ves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bavě vkládané textilní kober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zidle navíc gumové vyjímatelné kober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prodloužená výrobcem podvozku na 5 let nebo 100 000 km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oužený servisní interv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obili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kolo ocelové, včetně zvedáku a klíče na kola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evné provedení: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kladní barva karoserie bílá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adních bočních dveřích označení ve smyslu jednotného vizuálního stylu MSK, provedení velikosti max. 400 x 600 mm – dodá zadavatel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bou předních blatnících a na zadních dveřích volací znak radiostanice v barvě černé – dodá zadavatel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avba vozidla pro výkon funkce vedoucího zásahu ZZ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stražná zařízení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omplet dodá dodavatel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stroji vozidla pevně vestavěná siréna o výkonu min. 100 W, prvotně zapojená přes prosvícený (kontrolka) vypínač na přístrojové desce, další ovládání na volantu tlačítkem klakson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ržáku ve vozidle bezpečně uložený magnetický maják provedený v LED technologii, magnetická příchytka na střechu vozidla spolehlivě do rychlosti 150 km/hod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majáku přes přidanou zapalovačovou zásuvku na levém „C“ sloupku nahoře, zásuvka zapojena přes prosvícený (kontrolka) vypínač na přístrojové des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edním okně dole vevnitř a zadním okně nahoře vevnitř odstíněná výstražná modrá a červená LED světla (vlevo ve směru jízdy červené), technologie osazené tak, aby při použití nedocházelo k oslnění posádky. V přední masce vozidla jsou osazena dvě výstražná modrá a červená LED světla (vlevo ve směru jízdy červené) tak, aby byla v co největší vzdálenosti od sebe s minimálním zásahem do masky (řezání, apod.). Tato zařízení jsou napájena společným vypínačem se zásuvkou pro magnetický maják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ředky pro spojení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ání a montáž</w:t>
      </w:r>
      <w:r>
        <w:rPr>
          <w:rFonts w:ascii="Times New Roman" w:hAnsi="Times New Roman"/>
          <w:sz w:val="24"/>
          <w:szCs w:val="24"/>
        </w:rPr>
        <w:t xml:space="preserve"> pevně zabudované antény, držáku a napájení radiostanice pracující v pásmu 160 MHz kompatibilní s radiosítí zadavatele </w:t>
      </w:r>
      <w:r>
        <w:rPr>
          <w:rFonts w:ascii="Times New Roman" w:hAnsi="Times New Roman"/>
          <w:b/>
          <w:bCs/>
          <w:sz w:val="24"/>
          <w:szCs w:val="24"/>
        </w:rPr>
        <w:t>(radiostanici vč. sady ovládacího panelu do ruky dodá zadavatel – MOTOTRBO DM4600)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ovaná handsfree pro mobilní telefon (viz. výše, jako součást vozidla)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uční radiostanice MATRA TPH 900 (možnost uložení a dobíjení v zavazadlovém prostoru; </w:t>
      </w:r>
      <w:r>
        <w:rPr>
          <w:rFonts w:ascii="Times New Roman" w:hAnsi="Times New Roman"/>
          <w:b/>
          <w:bCs/>
          <w:sz w:val="24"/>
          <w:szCs w:val="24"/>
        </w:rPr>
        <w:t>stanici i dobíječ dodá zadavatel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výba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táž </w:t>
      </w:r>
      <w:r>
        <w:rPr>
          <w:rFonts w:cs="Times New Roman" w:ascii="Times New Roman" w:hAnsi="Times New Roman"/>
          <w:bCs/>
          <w:sz w:val="24"/>
          <w:szCs w:val="24"/>
        </w:rPr>
        <w:t>přední sledovací</w:t>
      </w:r>
      <w:r>
        <w:rPr>
          <w:rFonts w:cs="Times New Roman" w:ascii="Times New Roman" w:hAnsi="Times New Roman"/>
          <w:b/>
          <w:sz w:val="24"/>
          <w:szCs w:val="24"/>
        </w:rPr>
        <w:t xml:space="preserve"> kamery</w:t>
      </w:r>
      <w:r>
        <w:rPr>
          <w:rFonts w:cs="Times New Roman" w:ascii="Times New Roman" w:hAnsi="Times New Roman"/>
          <w:bCs/>
          <w:sz w:val="24"/>
          <w:szCs w:val="24"/>
        </w:rPr>
        <w:t xml:space="preserve"> se záznamem, instalace na čelní sklo za zpětné zrcátko bez omezení výhledu řidiče i spolujezdce, kamera napojena do napájecí jednotky s ochranou proti vybití akumulátoru vozidla (</w:t>
      </w:r>
      <w:r>
        <w:rPr>
          <w:rFonts w:cs="Times New Roman" w:ascii="Times New Roman" w:hAnsi="Times New Roman"/>
          <w:b/>
          <w:sz w:val="24"/>
          <w:szCs w:val="24"/>
        </w:rPr>
        <w:t>kameru i napájecí jednotku dodá zadavatel – BLACKVUE 75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36596248"/>
      <w:bookmarkStart w:id="1" w:name="_Hlk536596248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ální technické vybavení v zavazadlovém prostor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ný hasicí přístroj 2 kg s „Čistým hasivem FE 36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svítilna s dobíjecími zdroji včetně dobíjecího držáku na 12 V ze sítě vozid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a 12 V integrovaná – 2 kus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vňovací popruhy na uchycení zdravotnického materiálu o vyšší hmotnosti (batoh, defibrilátor, přenosný plicní ventiláto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vňovací síťový program na uchycení dalšího zdravotnického materiál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ový vana do zavazadlového prostor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jako celek musí splňovat předpisy dané pro provoz na pozemních komunikacích v ČR, musí být nové, nepoužívané, rok výroby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ozidlu musí být dodány veškeré doklady potřebné k řádnému přihlášení do registru silničních vozide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6596248"/>
      <w:r>
        <w:rPr>
          <w:rFonts w:cs="Times New Roman" w:ascii="Times New Roman" w:hAnsi="Times New Roman"/>
          <w:sz w:val="24"/>
          <w:szCs w:val="24"/>
        </w:rPr>
        <w:t xml:space="preserve">Veškeré návody na použití budou dodány v českém jazyce. 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75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6a1a"/>
    <w:rPr>
      <w:rFonts w:ascii="Segoe UI" w:hAnsi="Segoe U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82219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822192"/>
    <w:rPr>
      <w:rFonts w:ascii="Arial" w:hAnsi="Arial" w:cs="Arial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8221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d252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6a1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8221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8221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4</Pages>
  <Words>1117</Words>
  <Characters>659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3:00Z</dcterms:created>
  <dc:creator>Ivo Šamal</dc:creator>
  <dc:description/>
  <dc:language>en-US</dc:language>
  <cp:lastModifiedBy>Martina Bílá</cp:lastModifiedBy>
  <cp:lastPrinted>2018-06-22T08:05:00Z</cp:lastPrinted>
  <dcterms:modified xsi:type="dcterms:W3CDTF">2020-02-10T08:06:00Z</dcterms:modified>
  <cp:revision>5</cp:revision>
  <dc:subject/>
  <dc:title>Technická specifik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