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bavení kanceláří dokumentačních pracovnic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dodávku a montáž nábytku – Část 1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za dodávku kancelářských křesel – Část 2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dodávku a montáž kovových regálů – Část 3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Vybavení kanceláří dokumentačních pracovnic</w:t>
    </w:r>
  </w:p>
  <w:p>
    <w:pPr>
      <w:pStyle w:val="Normal"/>
      <w:rPr/>
    </w:pPr>
    <w:r>
      <w:rPr>
        <w:b/>
        <w:bCs/>
        <w:i/>
        <w:sz w:val="20"/>
        <w:szCs w:val="20"/>
      </w:rPr>
      <w:t>TRI/Buj2020/003/náby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2-06T16:22:00Z</dcterms:modified>
  <cp:revision>13</cp:revision>
  <dc:subject/>
  <dc:title> </dc:title>
</cp:coreProperties>
</file>