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běr, svoz a likvidace, případně výkup, odpadů kategorie O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gr. Zdeněk Matušek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v Kč za 48 měsíců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Sběr, svoz a likvidace, případně výkup, odpadů kategorie O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2020/komunální odpad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0-02-06T08:44:00Z</dcterms:modified>
  <cp:revision>11</cp:revision>
  <dc:subject/>
  <dc:title> </dc:title>
</cp:coreProperties>
</file>