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5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60"/>
        <w:gridCol w:w="198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a 3 ks mycího a desinfekčního automatu pro neurologické a chirurgické oddělení“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20"/>
              </w:rPr>
              <w:t>SZZ/Otr/2020/02/3 ks myček podl.mís-NEU+CHIR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  <w:t>Označení nabízeného zboží</w:t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22"/>
                <w:szCs w:val="22"/>
              </w:rPr>
              <w:t>SEZNAM VÝZNAMNÝCH DODÁVE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Název objednatele+ kontakt na osobu, u které lze realizaci dodávky ověřit, vč. tel. č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Finanční objem (Cena v Kč vč.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 (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k plnění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6:00Z</dcterms:created>
  <dc:creator>Roxana Otrubová</dc:creator>
  <dc:description/>
  <dc:language>en-US</dc:language>
  <cp:lastModifiedBy>Roxana Otrubová</cp:lastModifiedBy>
  <cp:lastPrinted>2018-01-29T14:03:00Z</cp:lastPrinted>
  <dcterms:modified xsi:type="dcterms:W3CDTF">2020-02-11T08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