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ádění odborné údržby a servisu zdravotnických prostředků – elektrických polohovatelných lůžek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provedení 1 BTK vč. cestovních a ostatních výloh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4. Nabídková cena za 1 výjezd do místa plnění servisního úkonu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hod.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rovádění odborné údržby a servisu zdravotnických prostředků – elektrických polohovatelných lůžek</w:t>
    </w:r>
  </w:p>
  <w:p>
    <w:pPr>
      <w:pStyle w:val="Normal"/>
      <w:rPr/>
    </w:pPr>
    <w:r>
      <w:rPr>
        <w:b/>
        <w:bCs/>
        <w:i/>
        <w:sz w:val="20"/>
        <w:szCs w:val="20"/>
      </w:rPr>
      <w:t>TRI/Buj2020/004/BTK poloh. lůž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2-19T14:52:00Z</dcterms:modified>
  <cp:revision>5</cp:revision>
  <dc:subject/>
  <dc:title> </dc:title>
</cp:coreProperties>
</file>