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3/NV/20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4110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automobilů pro provoz CDZ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kner Dalibor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 558 415 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jenkner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3 ks automobilů – pohon 2x2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1 ks automobilu – pohon 4x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abídková cena celkem za dodávku 4 ks automobilů 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 bodu 3, 4 a 5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7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automobilů pro provoz CDZ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3/INV/20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0-02-18T13:37:00Z</dcterms:modified>
  <cp:revision>7</cp:revision>
  <dc:subject/>
  <dc:title>Příloha č</dc:title>
</cp:coreProperties>
</file>