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O SPLNĚNÍ ZÁKLADNÍ ZPŮSOBILOSTI </w:t>
      </w:r>
    </w:p>
    <w:p>
      <w:pPr>
        <w:pStyle w:val="Normal"/>
        <w:spacing w:before="240" w:after="0"/>
        <w:jc w:val="center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szCs w:val="28"/>
        </w:rPr>
        <w:t>dle § 74 odst. 1 písm. b) zákona č. 134/2016 Sb., o zadávání veřejných zakázek (dále též „ZZVZ“) ve vztahu ke spotřební dani, písm. c) a písm. e) v případě, že dodavatel není v obchodním rejstříku zapsán</w:t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 xml:space="preserve">č. 4/2020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Pořízení osobních ochranných pracovních prostředků II</w:t>
      </w:r>
    </w:p>
    <w:p>
      <w:pPr>
        <w:pStyle w:val="Normal"/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i, že dodavatel ……………………………. </w:t>
      </w:r>
      <w:r>
        <w:rPr>
          <w:rFonts w:cs="Tahoma" w:ascii="Tahoma" w:hAnsi="Tahoma"/>
          <w:b/>
          <w:i/>
          <w:color w:val="3333FF"/>
          <w:sz w:val="20"/>
          <w:szCs w:val="20"/>
        </w:rPr>
        <w:t>(obchodní firma nebo název v případě právnické osoby, obchodní firma nebo jméno a příjmení v případě fyzické osoby - doplní dodavatel)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lňuje základní způsobilost ve vztahu ke spotřební dani podle § 74 odst. 1 písm. b) ZZVZ, splňuje základní způsobilost podle § 74 odst. 1 písm. c) ZZVZ a v případě, že dodavatel není zapsán v obchodním rejstříku, také dle § 74 odst. 1 písm. e) ZZVZ.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TextBodyIndent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méno, funkce a 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  <w:highlight w:val="green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highlight w:val="green"/>
        </w:rPr>
      </w:pPr>
      <w:r>
        <w:rPr>
          <w:rFonts w:cs="Tahoma" w:ascii="Tahoma" w:hAnsi="Tahoma"/>
          <w:i/>
          <w:sz w:val="22"/>
          <w:szCs w:val="22"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jc w:val="right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  <w:t>Příloha č.2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5:00Z</dcterms:created>
  <dc:creator>Martina Bílá</dc:creator>
  <dc:description/>
  <cp:keywords/>
  <dc:language>en-US</dc:language>
  <cp:lastModifiedBy>Martina Bílá</cp:lastModifiedBy>
  <dcterms:modified xsi:type="dcterms:W3CDTF">2020-02-05T07:43:00Z</dcterms:modified>
  <cp:revision>9</cp:revision>
  <dc:subject/>
  <dc:title>ČESTNÉ PROHLÁŠENÍ O SPLNĚNÍ ZÁKLADNÍ ZPŮSOBILOSTI </dc:title>
</cp:coreProperties>
</file>