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říloha č. 4 zadávací dokumentace ve veřejné zakázce „</w:t>
      </w:r>
      <w:bookmarkStart w:id="0" w:name="_Hlk30606615"/>
      <w:r>
        <w:rPr>
          <w:b/>
        </w:rPr>
        <w:t>Datacentrum s garantovanou bezpečností – výstavba páteřní optické sítě</w:t>
      </w:r>
      <w:bookmarkEnd w:id="0"/>
      <w:r>
        <w:rPr>
          <w:b/>
        </w:rPr>
        <w:t>“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</w:t>
      </w:r>
    </w:p>
    <w:p>
      <w:pPr>
        <w:pStyle w:val="Normal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lang w:eastAsia="en-GB"/>
              </w:rPr>
            </w:pPr>
            <w:r>
              <w:rPr>
                <w:kern w:val="0"/>
                <w:sz w:val="20"/>
                <w:szCs w:val="20"/>
                <w:lang w:eastAsia="en-GB" w:bidi="ar-SA"/>
              </w:rPr>
              <w:t>Zakázka malého rozsahu dle ust. § 27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atacentrum s garantovanou bezpečností – výstavba páteřní optické sítě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bookmarkStart w:id="1" w:name="_Hlk24541672"/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Část 1 – Datacentrum s garantovanou bezpečností – výstavba páteřní optické sítě </w:t>
            </w:r>
            <w:bookmarkStart w:id="2" w:name="_GoBack"/>
            <w:bookmarkEnd w:id="2"/>
            <w:r>
              <w:rPr>
                <w:kern w:val="0"/>
                <w:sz w:val="20"/>
                <w:szCs w:val="20"/>
                <w:highlight w:val="yellow"/>
                <w:lang w:bidi="ar-SA"/>
              </w:rPr>
              <w:t>pro pracoviště Karviná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a / 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bookmarkStart w:id="3" w:name="_Hlk24541672"/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atacentrum s garantovanou bezpečností – výstavba páteřní optické sítě pro pracoviště Orlová</w:t>
            </w:r>
            <w:bookmarkEnd w:id="3"/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AF1334-91E7-4300-9E04-159DE2EC9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4</Words>
  <Characters>2604</Characters>
  <CharactersWithSpaces>3002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8:00Z</dcterms:created>
  <dc:creator>admin</dc:creator>
  <dc:description/>
  <dc:language>en-US</dc:language>
  <cp:lastModifiedBy>Equica</cp:lastModifiedBy>
  <cp:lastPrinted>2012-10-05T07:05:00Z</cp:lastPrinted>
  <dcterms:modified xsi:type="dcterms:W3CDTF">2020-01-27T2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