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Příloha č. 4  - </w:t>
        <w:tab/>
        <w:t xml:space="preserve">Technická specifikace 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sz w:val="18"/>
          <w:szCs w:val="18"/>
        </w:rPr>
        <w:t>Dodávka telefonní ústředny pro Slezskou nemocnici v Opavě“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rámci veřejné zakázky požadujeme dodávku nové telefonní ústředny (PBX) s minimální konfigurací viz níže včetně požadovaného kompletní příslušenství potřebného pro zprovoznění ústředny, dodávku požadovaných nových telefonních přístrojů a ovládacích pultů telefonistek, instalace a montáž dodávaných zařízení kromě dodávaných analogových a IP telefonů (náhrada stávajících digitálních přístrojů je požadována), přepojení stávajících linek (propojení se stávajícím kabelovým rozvodem v místnosti tel. ústředny, naprogramování), vypracování elektronické dokumentace o novém zapojení všech linek a kabelových tras, likvidaci stávající ústředny a nepotřebného příslušenství a dodání návrhu servisní smlouvy ústředny po dobu 48 měsíců, školení pro telefonistky a ICT administrátora.  Nová telefonní ústředna musí po migraci zachovat všechny stávající funkcionality a musí dále umožňovat nové funkcionality dle požadavku, viz níže. Dodávka musí obsahovat všechny potřebné licence.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Stávající stav:</w:t>
      </w:r>
      <w:r>
        <w:rPr>
          <w:rFonts w:ascii="Verdana" w:hAnsi="Verdana"/>
          <w:sz w:val="18"/>
          <w:szCs w:val="18"/>
        </w:rPr>
        <w:t xml:space="preserve">  </w:t>
        <w:tab/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davatel používá přes 20 let starou telefonní ústřednu </w:t>
      </w:r>
      <w:r>
        <w:rPr>
          <w:rFonts w:ascii="Verdana" w:hAnsi="Verdana"/>
          <w:b/>
          <w:sz w:val="18"/>
          <w:szCs w:val="18"/>
        </w:rPr>
        <w:t>Siemens HICOM 300</w:t>
      </w:r>
      <w:r>
        <w:rPr>
          <w:rFonts w:ascii="Verdana" w:hAnsi="Verdana"/>
          <w:sz w:val="18"/>
          <w:szCs w:val="18"/>
        </w:rPr>
        <w:t xml:space="preserve">, která je na hraně své životnosti a použitelnosti, vykazuje opakované technické problémy a náhradní díly se stávají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dostatkovými, rovněž nedisponuje funkcionalitami, které nabízejí nové telefonní ústředny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reálové rozvody telefonních linek do jednotlivých pavilónů jsou realizovány částečně pouze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wist párem přímo ke koncovým zařízením, částečně strukturovanou kabeláží do datových rozvaděčů (u rekonstruovaných budov), z tohoto důvodu je nutné zachovat analogové linky v maximální možné míře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távající ústředna zajišťuje obsluhu cca 720 pobočkových telefonních linek, zadavatel nemá žádné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tašované pracoviště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ako koncová zařízení používá běžné telefonní tlačítkové přístroje, či přístroje přenosné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užívá cca 90 digitálních přístrojů Siemens a to zejména z důvodů funkce CLIP (zobrazení volajícího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uze část digitálních přístrojů je použita pro ostatní funkce digi. přístroje (fce pro asistent-chief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elefonní ústředna je propojena s GSM bránami mobilních operátorů a 5 státními linkami (propojení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 GSM bránami není nutné zachovat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užívá se cca 5 analogových faxů, které je nutno zachovat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elefonistky mají na svém pracovišti 2 obslužná místa pro příjem a směrování hovorů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středna disponuje obslužným SW pro tarifikace hovorů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 místnosti ústředny není napájení z generátoru, pro překlenutí výpadku se využívá baterií pro cca 2 </w:t>
      </w:r>
    </w:p>
    <w:p>
      <w:pPr>
        <w:pStyle w:val="Default"/>
        <w:ind w:left="113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hodinový provoz ústředny a koncových zařízení bez napájení (PoE není k dispozici) </w:t>
      </w:r>
    </w:p>
    <w:p>
      <w:pPr>
        <w:pStyle w:val="Default"/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Požadované funkcionality nad rámec stávajících:</w:t>
      </w:r>
      <w:r>
        <w:rPr>
          <w:rFonts w:ascii="Verdana" w:hAnsi="Verdana"/>
          <w:sz w:val="18"/>
          <w:szCs w:val="18"/>
        </w:rPr>
        <w:t xml:space="preserve">  </w:t>
        <w:tab/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ora IP telefonie (s možností postupné náhrady analogových linek)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hrávání příchozích hovorů </w:t>
      </w:r>
    </w:p>
    <w:p>
      <w:pPr>
        <w:pStyle w:val="Default"/>
        <w:numPr>
          <w:ilvl w:val="0"/>
          <w:numId w:val="1"/>
        </w:numPr>
        <w:ind w:left="1134" w:hanging="425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vítací hlášky pro vybrané pobočkové linky</w:t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  <w:u w:val="single"/>
        </w:rPr>
        <w:t>Seznam požadovaných funkcionalit dodané PBX a příslušenství (minimální konfigurace):</w:t>
      </w:r>
      <w:r>
        <w:rPr>
          <w:rFonts w:ascii="Verdana" w:hAnsi="Verdana"/>
          <w:sz w:val="18"/>
          <w:szCs w:val="18"/>
        </w:rPr>
        <w:t xml:space="preserve">  </w:t>
        <w:tab/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ová </w:t>
      </w:r>
      <w:r>
        <w:rPr>
          <w:rFonts w:ascii="Verdana" w:hAnsi="Verdana"/>
          <w:b/>
          <w:sz w:val="18"/>
          <w:szCs w:val="18"/>
        </w:rPr>
        <w:t>telefonní ústředna</w:t>
      </w:r>
      <w:r>
        <w:rPr>
          <w:rFonts w:ascii="Verdana" w:hAnsi="Verdana"/>
          <w:sz w:val="18"/>
          <w:szCs w:val="18"/>
        </w:rPr>
        <w:t xml:space="preserve"> postavená na standardizovaném firemním řešení (open source řešení se </w:t>
      </w:r>
    </w:p>
    <w:p>
      <w:pPr>
        <w:pStyle w:val="Default"/>
        <w:ind w:left="426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připouští) s nejnovějším instalovaným firmware vydaným výrobcem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provedení rack 1</w:t>
      </w:r>
      <w:r>
        <w:rPr>
          <w:rFonts w:ascii="Verdana" w:hAnsi="Verdana"/>
          <w:color w:val="auto"/>
          <w:sz w:val="18"/>
          <w:szCs w:val="18"/>
          <w:lang w:val="en-US"/>
        </w:rPr>
        <w:t>9’’ s ventilací (rack součástí dodávky)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>komunikační zařízení s duplexním redundantním řízením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homogenní řešení, spojování více </w:t>
      </w:r>
      <w:r>
        <w:rPr>
          <w:rFonts w:ascii="Verdana" w:hAnsi="Verdana"/>
          <w:sz w:val="18"/>
          <w:szCs w:val="18"/>
        </w:rPr>
        <w:t>zařízení za účelem navýšení kapacity se nepřipouští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hybridní (konvergovaný) systém (analogový + systémový digitální) bez nutnosti použití převodníků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ložního napájení pro provoz celé PBX podobu 2 hodin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em definované pobočky (cca 30) budou mít uvítací hlášku před vyzvednutím hovoru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arifikační SW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kud bude součástí řešení některé funkcionality požadován PC, bude součástí dodávky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ro vzdálený dohled ústředny umožní zadavatel VPN připojení     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onfigurace parametrů </w:t>
      </w:r>
      <w:r>
        <w:rPr>
          <w:rFonts w:ascii="Verdana" w:hAnsi="Verdana"/>
          <w:b/>
          <w:sz w:val="18"/>
          <w:szCs w:val="18"/>
        </w:rPr>
        <w:t>ústředny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2x port (ISDN30 PRI) pro připojení do VTS včetně licenc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arta pro 8 státních linek včetně licenc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800 analogových portů a/b s funkcí CLIP – identifikace volajícího včetně licencí (rozšiřitelné až na min. 1000 portů, uvést MAX počet rozšiřitelných portů, slotů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in. 50 digitálních (systémových) portů včetně licenc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50 x IP licence pro připojení IP TP s proprietárním protokolem pro připojení IP TP od stejného výrobce jako je nabízená technologie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color w:val="auto"/>
          <w:sz w:val="18"/>
          <w:szCs w:val="18"/>
        </w:rPr>
      </w:pPr>
      <w:r>
        <w:rPr>
          <w:rFonts w:ascii="Verdana" w:hAnsi="Verdana"/>
          <w:color w:val="auto"/>
          <w:sz w:val="18"/>
          <w:szCs w:val="18"/>
        </w:rPr>
        <w:t xml:space="preserve">duplexní/redundantní  řízen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záložní zdroj </w:t>
      </w:r>
      <w:r>
        <w:rPr>
          <w:rFonts w:ascii="Verdana" w:hAnsi="Verdana"/>
          <w:sz w:val="18"/>
          <w:szCs w:val="18"/>
        </w:rPr>
        <w:t xml:space="preserve">pro 2 hodiny provozu 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2 x spojovatelský pult</w:t>
      </w:r>
      <w:r>
        <w:rPr>
          <w:rFonts w:ascii="Verdana" w:hAnsi="Verdana"/>
          <w:sz w:val="18"/>
          <w:szCs w:val="18"/>
        </w:rPr>
        <w:t xml:space="preserve"> s kompletní výbavou (náhlavní souprava atd.) vyhovující zrakově postižené obsluze s funkcemi telefonistek (zobrazení, přepojení, rozpojení, držení hovorů, vrácení volání atd.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utomatická aktualizace času PBX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znam / nahrávání hovorů (nahrávat se bude rozhraní ISDN 30 včetně dostatečné kapacity záznamu, archivace záznamů cca 1 měsíc) včetně obslužného SW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W pro správu ústředn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třebný počet licencí pro dodávané řešení řádně zaregistrované u výrobce na zadavatele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</w:t>
      </w:r>
      <w:r>
        <w:rPr>
          <w:rFonts w:ascii="Verdana" w:hAnsi="Verdana"/>
          <w:sz w:val="18"/>
          <w:szCs w:val="18"/>
        </w:rPr>
        <w:t xml:space="preserve"> telefonní ústředny </w:t>
      </w:r>
      <w:r>
        <w:rPr>
          <w:rFonts w:ascii="Verdana" w:hAnsi="Verdana"/>
          <w:b/>
          <w:sz w:val="18"/>
          <w:szCs w:val="18"/>
        </w:rPr>
        <w:t>48 měsíců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odávka telefonních přístrojů (TP):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50 digitálních telefonních přístrojů</w:t>
      </w:r>
      <w:r>
        <w:rPr>
          <w:rFonts w:ascii="Verdana" w:hAnsi="Verdana"/>
          <w:sz w:val="18"/>
          <w:szCs w:val="18"/>
        </w:rPr>
        <w:t xml:space="preserve"> s minimálně 4 řádkovým displejem (obousměrné hlasité telefonování, min. 5 programovatelných tlačítek, optická signalizace vyzvánění, regulace hlasitosti, uživatelské rozhraní v českém jazyce), napájení po lince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350 analogových telefonních přístrojů</w:t>
      </w:r>
      <w:r>
        <w:rPr>
          <w:rFonts w:ascii="Verdana" w:hAnsi="Verdana"/>
          <w:sz w:val="18"/>
          <w:szCs w:val="18"/>
        </w:rPr>
        <w:t xml:space="preserve"> s displejem (obousměrné hlasité telefonování, min. 5 programovatelných tlačítek, optická signalizace vyzvánění, regulace hlasitosti, uživatelské rozhraní v českém jazyce), napájení po lince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50 ks IP TP včetně napájení </w:t>
      </w:r>
      <w:r>
        <w:rPr>
          <w:rFonts w:ascii="Verdana" w:hAnsi="Verdana"/>
          <w:sz w:val="18"/>
          <w:szCs w:val="18"/>
        </w:rPr>
        <w:t xml:space="preserve">(nedisponujeme PoE) </w:t>
      </w:r>
      <w:bookmarkStart w:id="0" w:name="_GoBack"/>
      <w:bookmarkEnd w:id="0"/>
      <w:r>
        <w:rPr>
          <w:rFonts w:ascii="Verdana" w:hAnsi="Verdana"/>
          <w:sz w:val="18"/>
          <w:szCs w:val="18"/>
        </w:rPr>
        <w:t>s displejem min. 4 řádkovým displejem (obousměrné hlasité telefonování, min. 5 programovatelných tlačítek, optická signalizace vyzvánění, regulace hlasitosti, uživatelské rozhraní v českém jazyce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ruka na dodané TP 24 měsíců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oftware support</w:t>
      </w:r>
      <w:r>
        <w:rPr>
          <w:rFonts w:ascii="Verdana" w:hAnsi="Verdana"/>
          <w:sz w:val="18"/>
          <w:szCs w:val="18"/>
        </w:rPr>
        <w:t xml:space="preserve"> od výrobce po dobu záruky</w:t>
      </w:r>
    </w:p>
    <w:p>
      <w:pPr>
        <w:pStyle w:val="Default"/>
        <w:numPr>
          <w:ilvl w:val="0"/>
          <w:numId w:val="2"/>
        </w:numPr>
        <w:ind w:left="1134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ora minimálně těchto telefonních služeb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rozlišení služebních a soukromých hovorů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krácená volba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pojení/druh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akování volb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vzetí hovoru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/přepojení hovoru s definovatelným intervalem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anager - asistent skupin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kupiny převzetí a skupinové přípojk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směrování k managerovi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vzetí hovoru pro managera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m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rozpoje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ětn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pětný dotaz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ení volané linky a jména jejího uživatele při odchozím volání (informace daná ústřednou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ení volající linky a jména jejího uživatele při příchozím volání (informace daná ústřednou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zadání PINu (unikátního čísla pro rozlišení volajícího) i PINu pro zamknutí a odemknutí telefonu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ožnost změny čísla volajícího (volaný vidí předem definované číslo volajícího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pnutí link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ytáčení z PC pro všechny pobočky v systému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LIP / CLI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OLP / COL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TMF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obrazení / zamezení jména volajícího a volaného – CNIP/CNI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NOP/CNO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idržení / Opětovné přijetí / Přepnutí hovoru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pojení hovoru (Call transfer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řesměrování volání CFU/CFB/CFNR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FU/CFB/CFNR)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dklonění volán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pojení do hovoru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ruhý hovor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pětné volání při obsazeném účastníkovi / nevyzvednut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funkce Nerušit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ndikace čekající zprávy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ptimalizace směrování 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pakování volby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enné tlačítko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třídání mezi hovory, druhé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ání volá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upozornění na čekající hovor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ní identifikační číslo Služba jednoho čísla – paralelní vyzváněn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lokování vybraných předčíslí</w:t>
      </w:r>
    </w:p>
    <w:p>
      <w:pPr>
        <w:pStyle w:val="Default"/>
        <w:numPr>
          <w:ilvl w:val="2"/>
          <w:numId w:val="3"/>
        </w:numPr>
        <w:ind w:left="1276" w:hanging="357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stavení oprávnění úrovní volání do sítí (mobilní, v ČR, mimo ČR, …)</w:t>
      </w:r>
    </w:p>
    <w:sectPr>
      <w:footerReference w:type="default" r:id="rId2"/>
      <w:type w:val="nextPage"/>
      <w:pgSz w:w="11906" w:h="16838"/>
      <w:pgMar w:left="907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841503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5265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2644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513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4"/>
            <w:szCs w:val="24"/>
          </w:rPr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3</w:t>
        </w:r>
        <w:r>
          <w:rPr>
            <w:sz w:val="24"/>
            <w:b/>
            <w:szCs w:val="24"/>
          </w:rPr>
          <w:fldChar w:fldCharType="end"/>
        </w:r>
      </w:p>
      <w:p>
        <w:pPr>
          <w:pStyle w:val="Footer"/>
          <w:jc w:val="right"/>
          <w:rPr>
            <w:szCs w:val="24"/>
          </w:rPr>
        </w:pPr>
        <w:r>
          <w:rPr>
            <w:szCs w:val="24"/>
          </w:rPr>
          <w:t>SNO/Otr/2020/13/tel. ústředna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96" w:hanging="180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cs-CZ" w:bidi="cs-CZ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5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072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07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072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072e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d07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7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4724a9"/>
    <w:pPr>
      <w:spacing w:lineRule="auto" w:line="276" w:before="0" w:after="0"/>
      <w:ind w:left="720" w:hanging="0"/>
      <w:contextualSpacing/>
    </w:pPr>
    <w:rPr>
      <w:rFonts w:ascii="Calibri" w:hAnsi="Calibri" w:cs="Times New Roman"/>
    </w:rPr>
  </w:style>
  <w:style w:type="paragraph" w:styleId="Default" w:customStyle="1">
    <w:name w:val="Default"/>
    <w:qFormat/>
    <w:rsid w:val="003f45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07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072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072e"/>
    <w:pPr/>
    <w:rPr>
      <w:b/>
      <w:bCs/>
    </w:rPr>
  </w:style>
  <w:style w:type="paragraph" w:styleId="Revision">
    <w:name w:val="Revision"/>
    <w:uiPriority w:val="99"/>
    <w:semiHidden/>
    <w:qFormat/>
    <w:rsid w:val="002e07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1"/>
    <w:qFormat/>
    <w:rsid w:val="00121e1a"/>
    <w:pPr>
      <w:widowControl w:val="false"/>
      <w:spacing w:lineRule="auto" w:line="240" w:before="41" w:after="0"/>
      <w:ind w:left="990" w:hanging="360"/>
    </w:pPr>
    <w:rPr>
      <w:rFonts w:ascii="Calibri" w:hAnsi="Calibri" w:eastAsia="Calibri" w:cs="Calibri"/>
      <w:lang w:eastAsia="cs-CZ" w:bidi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07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7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24</Words>
  <Characters>6045</Characters>
  <CharactersWithSpaces>70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0:00Z</dcterms:created>
  <dc:creator>kniezek</dc:creator>
  <dc:description/>
  <dc:language>en-US</dc:language>
  <cp:lastModifiedBy>Roxana Otrubová</cp:lastModifiedBy>
  <cp:lastPrinted>2020-03-18T09:13:00Z</cp:lastPrinted>
  <dcterms:modified xsi:type="dcterms:W3CDTF">2020-03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