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vádění odborné údržby a servisu zdravotnických prostředků – elektrických polohovatelných lůžek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MUDr. Mgr. Zdeňkem Matušk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126"/>
        <w:gridCol w:w="1984"/>
        <w:gridCol w:w="1986"/>
        <w:gridCol w:w="1837"/>
      </w:tblGrid>
      <w:tr>
        <w:trPr>
          <w:trHeight w:val="79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ýsledné pořad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chodní název nebo jméno a příjmení FO účastní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za 1 výjezd do místa plnění servisního úkonu (cena v Kč bez DPH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za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1 hod. provedeného servisního úkonu (cena v Kč bez DPH)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za provedení 1 BTK vč. cestovních a ostatních výloh (cena v Kč bez DPH)</w:t>
            </w:r>
          </w:p>
        </w:tc>
      </w:tr>
      <w:tr>
        <w:trPr>
          <w:trHeight w:val="79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NET spol. s r.o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90,-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50,--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41,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a, jejíž nabídka byla hodnoce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LINET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Želevčice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74 01  Slan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078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3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04-0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