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běr, svoz a likvidace, případně výkup, odpadů kategorie O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MUDr. Mgr. Zdeňkem Matušk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535"/>
        <w:gridCol w:w="1984"/>
        <w:gridCol w:w="1696"/>
      </w:tblGrid>
      <w:tr>
        <w:trPr>
          <w:trHeight w:val="7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íslo pořadí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chodní název nebo jméno a příjmení FO účastní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za 48 měsíců bez DPH v Kč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sledné pořadí</w:t>
            </w:r>
          </w:p>
        </w:tc>
      </w:tr>
      <w:tr>
        <w:trPr>
          <w:trHeight w:val="7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hlsen Třinec, s.r.o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 416 772,8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>
          <w:trHeight w:val="7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OLO Třinec s.r.o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 668 840,8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Nehlsen Třinec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Jablunkovská 392, Staré Město, 739 61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2535599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SMOLO Třinec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nám. Svobody 527, Lyžbice, 739 61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50687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3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3-05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