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774"/>
        <w:gridCol w:w="992"/>
        <w:gridCol w:w="143"/>
        <w:gridCol w:w="1984"/>
        <w:gridCol w:w="486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2"/>
              </w:rPr>
              <w:t>Dodávka a výměna HEPA filtrů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08/HEPA filtry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materiál a na dílo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 xml:space="preserve">měsíců na materiál, </w:t>
            </w: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měsíců na dílo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20-04-08T04:23:00Z</cp:lastPrinted>
  <dcterms:modified xsi:type="dcterms:W3CDTF">2020-04-08T05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