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6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2408"/>
        <w:gridCol w:w="3402"/>
        <w:gridCol w:w="1986"/>
      </w:tblGrid>
      <w:tr>
        <w:trPr>
          <w:trHeight w:val="380" w:hRule="atLeast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32"/>
              </w:rPr>
              <w:t>Dodávka a výměna HEPA filtrů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0/08/HEPA filtry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(Cena v Kč vč. DPH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20-04-08T04:30:00Z</cp:lastPrinted>
  <dcterms:modified xsi:type="dcterms:W3CDTF">2020-04-08T0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