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757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 Nadlimitní veřejná zakázka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P20V00000096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PV:  </w:t>
            </w:r>
            <w:r>
              <w:rPr>
                <w:rFonts w:cs="Calibri" w:ascii="Calibri" w:hAnsi="Calibri"/>
                <w:sz w:val="20"/>
                <w:szCs w:val="20"/>
              </w:rPr>
              <w:t>33113000 – 5 Zobrazovací zařízení magnetické rezon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33113100 – 6 Skenery pracující na základě magnetické rezonance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50421000 – 2 Opravy a údržba zdravotnických přístrojů</w:t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Z  „Nemocnice s poliklinikou Havířov, p.o. - Dodávka a instalace magnetické rezonance, včetně pozáručního servisu po dobu 8 let“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mocnice s 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g. Norbert Schellong, MPH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ředitel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00844896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JUDr. Rita Kubicová, advokátka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 608 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podniku dodavatel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Nabídková cena za dodávku přístroje vč. příslušenství (příloha č. 3a ZD)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ě DPH (sazba 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ě DPH (sazba 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highlight w:val="yellow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Nabídková cena za 8letý servis MR (příloha č. 3b ZD)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ě DPH (sazba 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ě DPH (sazba 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highlight w:val="yellow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abídková cena celkem za dodávku (součet položek č. 3 a 4)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ě DPH (sazba 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ě DPH (sazba 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highlight w:val="yellow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Měna, ve které je nabídková cena v bodech 3 až 5 uvedena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Oprávněná osoba za účastníka jednat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2:00Z</dcterms:created>
  <dc:creator/>
  <dc:description/>
  <cp:keywords/>
  <dc:language>en-US</dc:language>
  <cp:lastModifiedBy/>
  <dcterms:modified xsi:type="dcterms:W3CDTF">2020-04-13T16:21:00Z</dcterms:modified>
  <cp:revision>1</cp:revision>
  <dc:subject/>
  <dc:title/>
</cp:coreProperties>
</file>