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ybavení kanceláří dokumentačních pracovnic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MUDr. Mgr. Zdeňkem Matušk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2"/>
        <w:gridCol w:w="2428"/>
        <w:gridCol w:w="1850"/>
      </w:tblGrid>
      <w:tr>
        <w:trPr>
          <w:trHeight w:val="375" w:hRule="atLeast"/>
        </w:trPr>
        <w:tc>
          <w:tcPr>
            <w:tcW w:w="50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ást I. - Dodávka a montáž nábytku</w:t>
            </w:r>
          </w:p>
        </w:tc>
      </w:tr>
      <w:tr>
        <w:trPr>
          <w:trHeight w:val="300" w:hRule="exact"/>
        </w:trPr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4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olečnost</w:t>
            </w:r>
          </w:p>
        </w:tc>
        <w:tc>
          <w:tcPr>
            <w:tcW w:w="185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 Kč bez DPH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RIÉR B + M,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4 591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as OC spol. s 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4 70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ridium spol. s 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9 742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mbra Group,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0 358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SCH - interiér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 455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INA central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8 70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bo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2 532,96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ADY INTERIER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9 573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olařství Mališ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 40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trusil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7 303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RDEKOR HP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8 969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g. Dagmar Krestová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3 320,0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2"/>
        <w:gridCol w:w="2428"/>
        <w:gridCol w:w="1850"/>
      </w:tblGrid>
      <w:tr>
        <w:trPr>
          <w:trHeight w:val="375" w:hRule="atLeast"/>
        </w:trPr>
        <w:tc>
          <w:tcPr>
            <w:tcW w:w="50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ást II. - Dodávka kancelářských křesel</w:t>
            </w:r>
          </w:p>
        </w:tc>
      </w:tr>
      <w:tr>
        <w:trPr>
          <w:trHeight w:val="300" w:hRule="exact"/>
        </w:trPr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4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olečnost</w:t>
            </w:r>
          </w:p>
        </w:tc>
        <w:tc>
          <w:tcPr>
            <w:tcW w:w="185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 Kč bez DPH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mbra Group,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00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RIÉR B + M,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 45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as OC spol. s 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532,95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ridium spol. s 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9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SCH - interiér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66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RDEKOR HP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 53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ADY INTERIER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 49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bo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 193,6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olařství Mališ s.r.o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 500,00 Kč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INA central s.r.o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000,0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"/>
        <w:gridCol w:w="2822"/>
        <w:gridCol w:w="2151"/>
        <w:gridCol w:w="143"/>
      </w:tblGrid>
      <w:tr>
        <w:trPr>
          <w:trHeight w:val="375" w:hRule="atLeast"/>
        </w:trPr>
        <w:tc>
          <w:tcPr>
            <w:tcW w:w="59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ást III. - Dodávka a montáž kovových regálů</w:t>
            </w:r>
          </w:p>
        </w:tc>
      </w:tr>
      <w:tr>
        <w:trPr>
          <w:trHeight w:val="300" w:hRule="exact"/>
        </w:trPr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82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olečnost</w:t>
            </w:r>
          </w:p>
        </w:tc>
        <w:tc>
          <w:tcPr>
            <w:tcW w:w="21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 Kč bez DPH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RIÉR B + M, s.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 641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bo s.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 670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SCH - interiér s.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 875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TERDEKOR HP s.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 425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ADY INTERIER s.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 628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ridium spol. s 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 409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mbra Group, s.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 699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olařství Mališ s.r.o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 900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as OC spol. s r.o.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 418,00 Kč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ační údaje účastníků, jejichž nabídky byly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hodnoce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 xml:space="preserve">DINA central s.r.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Petřvald 3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8025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Iridium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Božetěchova 3021/19,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469006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Ing. Dagmar Krest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Vlčovice 1, Kopřivn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95739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INTERIÉR B+M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Hnojník 8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8689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5:</w:t>
        <w:tab/>
        <w:t>READY INTERIER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Vocelova 1135/4, Hradec Králo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87879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. 6: </w:t>
        <w:tab/>
        <w:t>Potrusil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Hybešova 1147/51, Šlapan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3101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7:</w:t>
        <w:tab/>
        <w:t>INTERDEKOR HP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Těšínská 148/61, Těrlic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8:</w:t>
        <w:tab/>
        <w:t>KASCH-interiér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romíra Šamala 318/10, Ostrava – Polan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8317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9:</w:t>
        <w:tab/>
        <w:t>Mias OC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rouna 3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294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0:</w:t>
        <w:tab/>
        <w:t>Stolařství Mališ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V Zahradách 89, Orl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67687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1:</w:t>
        <w:tab/>
        <w:t>Intebo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Studené 1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24461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2:</w:t>
        <w:tab/>
        <w:t>AMBRA – Group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Potoční1094, Frýdek – Míst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3798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. 4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462</Words>
  <Characters>2727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4-05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