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a instalace odběrových vah a svářečky krevních vaků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ČO: </w:t>
      </w:r>
      <w:bookmarkStart w:id="0" w:name="_GoBack"/>
      <w:bookmarkEnd w:id="0"/>
      <w:r>
        <w:rPr>
          <w:rFonts w:cs="Times New Roman" w:ascii="Times New Roman" w:hAnsi="Times New Roman"/>
        </w:rPr>
        <w:t>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MUDr. Mgr. Zdeňkem Matušk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Olympus Czech Group, s.r.o, člen koncernu, Evropská 176, 160 41  Praha 6.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5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05-2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