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rozvodů medicinálních plynů.</w:t>
      </w:r>
      <w:r>
        <w:rPr/>
        <w:t xml:space="preserve">“, pořadové číslo </w:t>
      </w:r>
      <w:r>
        <w:rPr>
          <w:b/>
        </w:rPr>
        <w:t xml:space="preserve"> TRI/Buj/2020/0010/Servis a BTK II. </w:t>
      </w:r>
      <w:r>
        <w:rPr/>
        <w:t>(v systému EZAK číslo P20V00000119)</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od podpisu smlouvy do 31. 12. 2023</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snapToGrid w:val="false"/>
        <w:ind w:left="709" w:hanging="0"/>
        <w:jc w:val="both"/>
        <w:rPr/>
      </w:pPr>
      <w:r>
        <w:rPr/>
      </w:r>
    </w:p>
    <w:p>
      <w:pPr>
        <w:pStyle w:val="Normal"/>
        <w:snapToGrid w:val="false"/>
        <w:jc w:val="both"/>
        <w:rPr/>
      </w:pPr>
      <w:r>
        <w:rPr/>
      </w:r>
    </w:p>
    <w:tbl>
      <w:tblPr>
        <w:tblW w:w="7960" w:type="dxa"/>
        <w:jc w:val="left"/>
        <w:tblInd w:w="0" w:type="dxa"/>
        <w:tblLayout w:type="fixed"/>
        <w:tblCellMar>
          <w:top w:w="0" w:type="dxa"/>
          <w:left w:w="70" w:type="dxa"/>
          <w:bottom w:w="0" w:type="dxa"/>
          <w:right w:w="70" w:type="dxa"/>
        </w:tblCellMar>
      </w:tblPr>
      <w:tblGrid>
        <w:gridCol w:w="560"/>
        <w:gridCol w:w="4320"/>
        <w:gridCol w:w="1180"/>
        <w:gridCol w:w="19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43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Seznam typů ZP</w:t>
            </w:r>
          </w:p>
        </w:tc>
        <w:tc>
          <w:tcPr>
            <w:tcW w:w="11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BTK četnost</w:t>
            </w:r>
          </w:p>
        </w:tc>
        <w:tc>
          <w:tcPr>
            <w:tcW w:w="19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latnost BTK</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w:t>
            </w:r>
          </w:p>
        </w:tc>
        <w:tc>
          <w:tcPr>
            <w:tcW w:w="43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Stativ pevný MZ</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2.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Stativ stropní otočný MOVITA </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3.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tativ stropní pevný se zdvihem a policí OR-8</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4.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tropní instalační most se zdvihem UR2-U2</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5. </w:t>
            </w:r>
          </w:p>
        </w:tc>
        <w:tc>
          <w:tcPr>
            <w:tcW w:w="43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Stativ nástěnný Gemina Duo</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6.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ůžková rampa MZ JAPE 1 lůžko</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7.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ůžková rampa MZ  JAPE 2 lůžka</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8.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ůžková rampa MZ JAPE 3 lůžka</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9.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ůžková rampa LINEA 1 lůžko</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Calibri" w:ascii="Calibri" w:hAnsi="Calibri"/>
                <w:color w:val="000000"/>
                <w:kern w:val="0"/>
                <w:sz w:val="22"/>
                <w:szCs w:val="22"/>
                <w:lang w:eastAsia="cs-CZ"/>
              </w:rPr>
              <w:t xml:space="preserve">10.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st  stropní se zdrojovou hlavou PONTA</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1.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ampa vyšetřovací Polaris 5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2.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ampa vyšetřovací Sola 3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3.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erminální jednotka MZ DAN-R</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4. </w:t>
            </w:r>
          </w:p>
        </w:tc>
        <w:tc>
          <w:tcPr>
            <w:tcW w:w="43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Redukční stanice RS Air 211</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5.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entilová skříň</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6.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ignalizace medicinálních plynů</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1.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7.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egulátor podtlaku Medievac 1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8.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ízkotlaký redukční ventil Mediflow Ultra</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9.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ůtokoměr Air O2 – Medimeter</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20.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ůtokoměr Air O2 – MZ</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21.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růtokoměr Air  O2 – Mediflow </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22.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ůtokoměr Air  O2 – Draeger</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23.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ůtokoměr Air O2 – Mediline</w:t>
            </w:r>
          </w:p>
        </w:tc>
        <w:tc>
          <w:tcPr>
            <w:tcW w:w="118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24.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ůtokoměr Air  O2 – RTM3</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25. </w:t>
            </w:r>
          </w:p>
        </w:tc>
        <w:tc>
          <w:tcPr>
            <w:tcW w:w="43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edukční ventil</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6. 2020</w:t>
            </w:r>
          </w:p>
        </w:tc>
      </w:tr>
    </w:tbl>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5. 6.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včetně přílohy,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8:00Z</dcterms:created>
  <dc:creator>Radovan Horák</dc:creator>
  <dc:description/>
  <cp:keywords/>
  <dc:language>en-US</dc:language>
  <cp:lastModifiedBy>Lucie Bujáková</cp:lastModifiedBy>
  <cp:lastPrinted>2020-05-05T13:45:00Z</cp:lastPrinted>
  <dcterms:modified xsi:type="dcterms:W3CDTF">2020-05-25T11:25:00Z</dcterms:modified>
  <cp:revision>15</cp:revision>
  <dc:subject/>
  <dc:title> </dc:title>
</cp:coreProperties>
</file>