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Budova B – rekonstrukce balkónů„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0/11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/budova B – rekonstrukce balkónů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 na dílo i dodávky (materiál)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měsíců na dílo i dodávky (materiál)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c8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c88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0-06-09T07:27:00Z</cp:lastPrinted>
  <dcterms:modified xsi:type="dcterms:W3CDTF">2020-06-09T07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