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1: 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4926000 - 4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vjezdového platebního systému“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P/006/INV/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Bc, Běhunčíková Martina, Jenkner Dalibor,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Knězková Alena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171,                      558 415 251,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558 415 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behuncikova@nemfm.cz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jenkner@nemfm.cz</w:t>
              </w:r>
            </w:hyperlink>
            <w:r>
              <w:rPr>
                <w:rFonts w:cs="Arial" w:ascii="Arial" w:hAnsi="Arial"/>
                <w:sz w:val="22"/>
              </w:rPr>
              <w:t>,   knezkovaa@nemfm.cz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častník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vjezdového platebního systému vč.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. Pozáruční servisní činnost – cena za 1 hodinu servisní činnosti technika (opravy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Servisní činnost – celková cena cestovného za 1 servisní výjezd ze servisního střediska do sídla zadavatel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Měna, ve které je nabídková cena v bodu 3, 4 a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7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Dodávka vjezdového platebního systému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06/INV/20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kner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3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0-06-11T07:21:00Z</dcterms:modified>
  <cp:revision>10</cp:revision>
  <dc:subject/>
  <dc:title>Příloha č</dc:title>
</cp:coreProperties>
</file>