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5. 6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ění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Rozšíření lůžek následné péče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 xml:space="preserve">TRI/Buj/2020/017/Rozšíření lůžek NP 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149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stavební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doplňuje Zadávací dokumentaci o čas prohlídky místa pl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raz účastníků prohlídky místa plnění je u vrátnice Nemocnice Třinec, příspěvková organizace, Kaštanová 268, Dolní Líštná, 739 61 Třine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e 2. 7. 2020 v 9:00 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Radovan Horak</dc:creator>
  <dc:description/>
  <cp:keywords/>
  <dc:language>en-US</dc:language>
  <cp:lastModifiedBy>Lucie Bujáková</cp:lastModifiedBy>
  <cp:lastPrinted>2019-08-06T11:47:00Z</cp:lastPrinted>
  <dcterms:modified xsi:type="dcterms:W3CDTF">2020-06-25T08:29:00Z</dcterms:modified>
  <cp:revision>3</cp:revision>
  <dc:subject/>
  <dc:title/>
</cp:coreProperties>
</file>