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>Odborná údržba a servis zdravotnických prostředků – endoskopická technika – nové vyhlášení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Pavel Rydrych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TK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strana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hodinu provedeného servisního úkonu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výjezd servisního technika do místa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za 1 km při sdílené jízdě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Odborná údržba a servis zdravotnických prostředků – endoskopická technika – nové vyhlášení</w:t>
    </w:r>
  </w:p>
  <w:p>
    <w:pPr>
      <w:pStyle w:val="Normal"/>
      <w:rPr/>
    </w:pPr>
    <w:r>
      <w:rPr>
        <w:b/>
        <w:bCs/>
        <w:i/>
        <w:sz w:val="20"/>
        <w:szCs w:val="20"/>
      </w:rPr>
      <w:t>TRI/Buj/2020/021Servis a BTK IX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0-06-25T09:51:00Z</dcterms:modified>
  <cp:revision>21</cp:revision>
  <dc:subject/>
  <dc:title> </dc:title>
</cp:coreProperties>
</file>