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orná údržba a servis zdravotnických prostředků – infuzní terapie aj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Pavlem Rydryc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Fresenius Kabi s.r.o., Na Strži 1702/65, 140 00 Praha 4.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6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6-25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