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orná údržba a servis zdravotnických prostředků – infuzní technika aj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Pavlem Rydryc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POLYMED medical CZ, a.s., P. Jilemnického 14/51, 503 01  Hradec Králové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bookmarkStart w:id="0" w:name="_GoBack"/>
      <w:bookmarkEnd w:id="0"/>
      <w:r>
        <w:rPr>
          <w:rFonts w:cs="Times New Roman" w:ascii="Times New Roman" w:hAnsi="Times New Roman"/>
        </w:rPr>
        <w:t>. 6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6-22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