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>Příloha č. 5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  <w:u w:val="single"/>
        </w:rPr>
      </w:pPr>
      <w:r>
        <w:rPr>
          <w:rFonts w:ascii="Verdana" w:hAnsi="Verdana"/>
          <w:b/>
          <w:sz w:val="18"/>
          <w:u w:val="single"/>
        </w:rPr>
        <w:t xml:space="preserve">Minimální technické požadavky </w:t>
      </w:r>
      <w:r>
        <w:rPr>
          <w:rFonts w:ascii="Verdana" w:hAnsi="Verdana"/>
          <w:sz w:val="18"/>
          <w:u w:val="single"/>
        </w:rPr>
        <w:t>(k doplnění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>SZZ/Otr/2020/13/sanitka-SZZ</w:t>
      </w:r>
    </w:p>
    <w:p>
      <w:pPr>
        <w:pStyle w:val="Normal"/>
        <w:spacing w:before="0" w:after="0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38"/>
        <w:gridCol w:w="3401"/>
      </w:tblGrid>
      <w:tr>
        <w:trPr>
          <w:trHeight w:val="53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ožadované parametry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Údaje, které nabízí účastník (doplní účastník ZŘ)</w:t>
            </w:r>
          </w:p>
        </w:tc>
      </w:tr>
      <w:tr>
        <w:trPr>
          <w:trHeight w:val="25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20"/>
                <w:szCs w:val="18"/>
              </w:rPr>
              <w:t>VOZIDLO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typ vozidla M1 – osobní určený výrobcem k dostavbě na sanitní vozidlo, vozidlo nové, rok výroby 2019 a pozděj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bílá barva karoseri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otor vznětový s min. výkonem 110kW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ohon přední nápravy, dlouhý rozvor nízká střech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aximální spotřeba pohonných hmot pro kombinovaný provoz 10 l / 100 km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usí splňovat emisní limity EURO 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systém ABS, EDS, MSR, ASR, ESP, nebo </w:t>
            </w:r>
            <w:r>
              <w:rPr>
                <w:rFonts w:ascii="Verdana" w:hAnsi="Verdana"/>
                <w:sz w:val="18"/>
                <w:szCs w:val="18"/>
              </w:rPr>
              <w:t>systém stabilizace podvozku podle výrobce tzn. ABS + ESP (ESC) takový, jaký má konkrétní výrobce schválený a homologovaný pro provoz na pozemních komunikacíc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6st. převodovka, manuální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osilovač řízení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klimatizace v kabině řidiče a samostatně v ambulantním prostoru pro pacienty, dvouzónová, nezávislé vytápění ambulantního prostoru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imobilizé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elkový počet míst 8: v kabině 1x sedadlo pro řidiče (výškově stavitelné) +1x dvousedadlo pro spolujezdce (úložný prostor pod 2sedačkou na nářadí), vzadu 1x posuvné dvousedadlo v prostoru pro pacienty za přepážkou řidiče, 1x pojízdné infarktové křeslo jako plnohodnotné sedadlo, 1x lůžko vybavené zádržným systémem pro děti a dospělé, 1 x otočné, výklopné křeslo, umístěné u bočních dveří ambulantního prostoru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užitná hmotnost vozidla musí odpovídat převozu výše uvedených 8 osob + rezerva 115 kg na přenosnou zdravotnickou výbavu dle vyhlášky č. 296/2012 Sb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zadní ambulantní prostor s min. světlou délkou 2 750 mm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airbag řidiče i airbag spolujezdce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výškově a podélně stavitelný volan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zadní výklopné prosklené dveře s otevíracím úhlem min. 85 st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ravé boční posuvné dveře s otevíratelným oknem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evná dělící přepážka s posuvným oknem oddělující kabinu řidiče a ambulantní prosto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kotoučové brzdy na všech kolec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rosklení tónovanými skly po celém obvodě karoserie s max. požadavky vyhl. č. 341/2002 Sb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autorádio (1DIN s integrovaným systémem HF) s handsfree sadou, vybavené technologií bluetooth a vstupem USB + anténa + min 2 reproduktory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lektricky stavitelná a vyhřívaná vnější zrcátka + elektrické stahování předních oken, centrální zamykání dveří s dálkovým ovládáním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vnitřní zpětné zrcátk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trvalé svícení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řední přídavné mlhové světlomety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alubní počítač (s provozními informacemi o vozidle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konzola na přístrojové desce s1-DIN šachtou a otvory pro umístění dodatečných spínačů, možno umístit ve stropní konzol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4 ks kompletních plechových kol se zimními pneumatikami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ovinná výbava dle vyhl.č.341/2002 Sb.,§32 odst.1, písm. a,b,c,d,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lnohodnotné rezervní kol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arkovací asistent vzadu - senzory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va kusy funkčních klíčů k vozidlu s dálkovým ovládáním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záruka na vozidlo min 48 měsíců s omezením 200 000 km, (co nastane dříve), 24 měsíců bez omezení najetých km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záruka na sanitní nástavbu min. 48 měsíců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záruka na transportní techniku min. 24 měsíců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záruka na vnitřní vybavení vozidla (autorádio s handsfree) min. 24 měsíců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záruka na lak karoserie min. 36 měsíců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záruka na prorezavění karoserie min. 10 le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grafická úprava vozidla, shodná s grafickým návrhem (Příloha č. 6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SANITNÍ VÝBAVA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výstražné světelné zařízení – dva led majáky modré barvy, vzadu pak jeden LED maják modré barvy, výstražné zařízení - vícetónová siréna s reproduktorem s montáží za maskou chladič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integrovaná modrá LED světla v mřížce přední masky vozidla - 2ks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tropní osvětlení ambulantního prostoru s ovládáním u řidič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omocné osvětlení ambulantního prostoru ovládané spínačem v bočních a zadních dveřích, osvětlení nástupního schůdku při otevření bočních dveří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osvětlení prostoru za vozidlem naklápěcí v horní hraně zadních dveří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teplovzdušné nezávislé topení ambulantního prostoru ovladatelné samostatně od řidiče splňující požadavky dle ČSN EN 1789+A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větelná signalizace otevření dveří ambulantního prostoru u řidič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zvuková signalizace přepravovaných pacientů tlačítkem bzučáku k řidiči (tlačítka 1x u hlavy ležícího pacienta, 2x na pravém boku vedle infarktových křesel, 1x uprostřed na stropě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třešní obousměrný ventilátor, umístěný v ambulantním prostoru musí být schopný 20-ti násobné výměny vzduchu za hodinu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zásuvka 12 V u řidiče, dvě zásuvky 12 V na levém boku ambulantního prostoru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evná přepážka za řidičem s oknem s posuvnými homologovanými skly min.0,12m2 opatřená stínící neprůhlednou roletkou, bílé barvy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vyrovnání podlahy a její obložení protismykovým, desinfikovatelným, odolným materiálem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obložení stěn a stropu hladkým, lakovaným, desinfikovatelným, odolným materiálem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zatmelení všech spojů obložení v ambulantním prostoru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tepelná a hluková izolace ambulantního prostoru – pěnový polystyren, obložení stropu lakovaným desinfikovatelným a odolným materiálem se zatmelenými spáram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x posuvné dvousedadlo s opěrami hlavy s tříbod. samonavíjecími pásy, umístěné vedle sebe po směru jízdy za přepážkou, přičemž prostor mezi čelní hranu sedáku u sedaček a přepážkou za řidičem musí být nejméně 400 mm - sedadla schválena dle ČSN EN 1789+ A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  <w:u w:val="single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x pojízdné infarktové křeslo vybavené zádržným systémem a ukotvením v podlaze vozidla, uchycení pro pojízdné křeslo umístěné u zadních dveří po směru jízdy - schváleno dle ČSN EN 1789+ A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x výklopné otočné křeslo, vybavené zádržným systémem ukotvené u bočních dveří ambulantního prostoru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evný stůl nosítek s výklopnou plošinou s nerez lištami a úchytným systémem pro nosítka - schváleno dle ČSN EN 1789+ A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uzamykatelný úložný prostor pod nosítky na zdravotnický materiál s výklopnými nebo posuvnými dvířky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vestavěné a uzavíratelné, uzamykatelné úložné skříňky na boku vozidla v prostoru pro pacienty umístěné v levé část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adla pro nástup po obou stranách bočních dveří a stropní madlo pro sedící osoby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klopná najížděcí plošina (Al) u zadních dveří pro pojízdné křesl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výklopný schod u bočních dveří nerez, zaklápěcí dovnitř, osvětlení schodu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ržák na infuzní lahve a vaky nerez, výklopný na stropním madle - schváleno dle ČSN EN 1789+ A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uchycení pro láhev O2 o objemu 10 litrů v levém zadním rohu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anel s rychlospojkou na levé straně poblíž hlavy ležícího pacient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vedení kyslíku mezi lahví 10 l a rychlospojkou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uchycení pro láhev O2 o objemu 2 l poblíž hlavy ležícího pacient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odpadní nádoba v ambulantním prostoru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hasicí přístroj 2 kg u řidič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zmatnění všech oken ambulantního prostoru celoplošně kouř. fólií – propustnost světla 5% s atestem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řenosnou svítilnu napájenou ze zásuvky 12 V v kabině řidič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výbava vozidla musí splňovat požadavky zákona č. 361/2000 Sb. Zákona o provozu na pozemních komunikacích v platném znění, vyjma defibrilátoru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Komplet nosítek s podvozkem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odnímatelný podvozek s polohovací výškou (min. 7 výškových poloh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e sklopnýma noham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 velkými pojezdovými pogumovanými koly a nosností podvozku min. 275k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osítka s polohovatelným podhlavníkem a podnožníkem, polohování v kterémkoliv bodě pomocí plynové vzpěry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 výklopnými bočními madly a výsuvnými madly na nošení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 nožním obloukem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 anatomickou matrací a polštářem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e dvěma bezpečnostními pásy + čtyřbodový ramenní pásový systém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 nosností nosítek min. 250k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Pojízdné křeslo 1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epolohovatelné s integrovanou opěrou hlavy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e sklopnými loketními opěram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e čtyřbodovým pásem a výsuvnými rukojeťmi vpředu a výklopnými vzadu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rgonomická tmavá matrac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osnost křesla min. 250k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ožní brzda vzadu na křesl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umístění – za zadními výklopnými dveřmi vpravo ve směru jízdy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  <w:sz w:val="18"/>
          <w:szCs w:val="20"/>
        </w:rPr>
      </w:pPr>
      <w:r>
        <w:rPr>
          <w:rFonts w:cs="Arial" w:ascii="Verdana" w:hAnsi="Verdana"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20"/>
        </w:rPr>
      </w:pPr>
      <w:r>
        <w:rPr>
          <w:rFonts w:cs="Arial" w:ascii="Verdana" w:hAnsi="Verdana"/>
          <w:bCs/>
          <w:sz w:val="18"/>
          <w:szCs w:val="20"/>
        </w:rPr>
        <w:t>Zadavatel bude akceptovat toleranci +- 10 % u číselných parametrů uvedených v technické specifikaci.</w:t>
      </w:r>
    </w:p>
    <w:p>
      <w:pPr>
        <w:pStyle w:val="Header"/>
        <w:spacing w:lineRule="auto" w:line="276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Header"/>
        <w:spacing w:lineRule="auto" w:line="276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Header"/>
        <w:spacing w:lineRule="auto" w:line="276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 xml:space="preserve">Účastník ZŘ se ke všem výše uvedeným parametrům vyjádří buď slovem „ANO“, pokud jím nabízené zařízení 100% splňuje požadovaný parametr nebo uvede (upřesní) parametr v souladu se svou nabídkou.  </w:t>
      </w:r>
    </w:p>
    <w:p>
      <w:pPr>
        <w:pStyle w:val="Header"/>
        <w:spacing w:lineRule="auto" w:line="276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Podpisem Přílohy č. 5 potvrzuje účastník ZŘ, že nabízené vozidlo splňuje minimální technické požadavky zadavatel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……………………………………………………………………………………………</w:t>
      </w:r>
      <w:r>
        <w:rPr>
          <w:rFonts w:ascii="Verdana" w:hAnsi="Verdana"/>
          <w:sz w:val="18"/>
        </w:rPr>
        <w:t>.</w:t>
      </w:r>
    </w:p>
    <w:p>
      <w:pPr>
        <w:pStyle w:val="Normal"/>
        <w:spacing w:before="0" w:after="0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Jméno a podpis osoby oprávněné jednat za účastníka ZŘ</w:t>
      </w:r>
    </w:p>
    <w:p>
      <w:pPr>
        <w:pStyle w:val="Normal"/>
        <w:spacing w:before="0" w:after="0"/>
        <w:ind w:left="5664" w:hanging="0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spacing w:before="0" w:after="0"/>
        <w:ind w:left="5664" w:hanging="0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spacing w:before="0" w:after="0"/>
        <w:ind w:left="5664" w:hanging="0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spacing w:before="0" w:after="0"/>
        <w:ind w:left="5664" w:hanging="0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spacing w:before="0" w:after="0"/>
        <w:ind w:left="5664" w:hanging="0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spacing w:before="0" w:after="0"/>
        <w:ind w:left="5664" w:hanging="0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spacing w:before="0" w:after="0"/>
        <w:ind w:left="5664" w:hanging="0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spacing w:before="0" w:after="0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V………………….. dne ……………………….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sz w:val="16"/>
        <w:szCs w:val="18"/>
      </w:rPr>
    </w:pPr>
    <w:r>
      <w:rPr>
        <w:rFonts w:ascii="Verdana" w:hAnsi="Verdana"/>
        <w:sz w:val="16"/>
        <w:szCs w:val="18"/>
      </w:rPr>
    </w:r>
  </w:p>
  <w:p>
    <w:pPr>
      <w:pStyle w:val="Footer"/>
      <w:jc w:val="center"/>
      <w:rPr>
        <w:rFonts w:ascii="Verdana" w:hAnsi="Verdana"/>
        <w:sz w:val="16"/>
        <w:szCs w:val="18"/>
      </w:rPr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center"/>
      <w:rPr>
        <w:rFonts w:ascii="Verdana" w:hAnsi="Verdana"/>
        <w:b/>
        <w:b/>
        <w:sz w:val="16"/>
        <w:szCs w:val="18"/>
      </w:rPr>
    </w:pPr>
    <w:r>
      <w:rPr>
        <w:rFonts w:ascii="Verdana" w:hAnsi="Verdana"/>
        <w:sz w:val="16"/>
        <w:szCs w:val="18"/>
      </w:rPr>
      <w:t xml:space="preserve">Stránka </w:t>
    </w:r>
    <w:r>
      <w:rPr>
        <w:rFonts w:ascii="Verdana" w:hAnsi="Verdana"/>
        <w:b/>
        <w:sz w:val="16"/>
        <w:szCs w:val="18"/>
      </w:rPr>
      <w:fldChar w:fldCharType="begin"/>
    </w:r>
    <w:r>
      <w:rPr>
        <w:sz w:val="16"/>
        <w:b/>
        <w:szCs w:val="18"/>
        <w:rFonts w:ascii="Verdana" w:hAnsi="Verdana"/>
      </w:rPr>
      <w:instrText xml:space="preserve"> PAGE </w:instrText>
    </w:r>
    <w:r>
      <w:rPr>
        <w:sz w:val="16"/>
        <w:b/>
        <w:szCs w:val="18"/>
        <w:rFonts w:ascii="Verdana" w:hAnsi="Verdana"/>
      </w:rPr>
      <w:fldChar w:fldCharType="separate"/>
    </w:r>
    <w:r>
      <w:rPr>
        <w:sz w:val="16"/>
        <w:b/>
        <w:szCs w:val="18"/>
        <w:rFonts w:ascii="Verdana" w:hAnsi="Verdana"/>
      </w:rPr>
      <w:t>4</w:t>
    </w:r>
    <w:r>
      <w:rPr>
        <w:sz w:val="16"/>
        <w:b/>
        <w:szCs w:val="18"/>
        <w:rFonts w:ascii="Verdana" w:hAnsi="Verdana"/>
      </w:rPr>
      <w:fldChar w:fldCharType="end"/>
    </w:r>
    <w:r>
      <w:rPr>
        <w:rFonts w:ascii="Verdana" w:hAnsi="Verdana"/>
        <w:sz w:val="16"/>
        <w:szCs w:val="18"/>
      </w:rPr>
      <w:t xml:space="preserve"> z </w:t>
    </w:r>
    <w:r>
      <w:rPr>
        <w:rFonts w:ascii="Verdana" w:hAnsi="Verdana"/>
        <w:b/>
        <w:sz w:val="16"/>
        <w:szCs w:val="18"/>
      </w:rPr>
      <w:fldChar w:fldCharType="begin"/>
    </w:r>
    <w:r>
      <w:rPr>
        <w:sz w:val="16"/>
        <w:b/>
        <w:szCs w:val="18"/>
        <w:rFonts w:ascii="Verdana" w:hAnsi="Verdana"/>
      </w:rPr>
      <w:instrText xml:space="preserve"> NUMPAGES </w:instrText>
    </w:r>
    <w:r>
      <w:rPr>
        <w:sz w:val="16"/>
        <w:b/>
        <w:szCs w:val="18"/>
        <w:rFonts w:ascii="Verdana" w:hAnsi="Verdana"/>
      </w:rPr>
      <w:fldChar w:fldCharType="separate"/>
    </w:r>
    <w:r>
      <w:rPr>
        <w:sz w:val="16"/>
        <w:b/>
        <w:szCs w:val="18"/>
        <w:rFonts w:ascii="Verdana" w:hAnsi="Verdana"/>
      </w:rPr>
      <w:t>4</w:t>
    </w:r>
    <w:r>
      <w:rPr>
        <w:sz w:val="16"/>
        <w:b/>
        <w:szCs w:val="18"/>
        <w:rFonts w:ascii="Verdana" w:hAnsi="Verdana"/>
      </w:rPr>
      <w:fldChar w:fldCharType="end"/>
    </w:r>
  </w:p>
  <w:p>
    <w:pPr>
      <w:pStyle w:val="Footer"/>
      <w:jc w:val="right"/>
      <w:rPr>
        <w:rFonts w:ascii="Verdana" w:hAnsi="Verdana"/>
        <w:sz w:val="16"/>
        <w:szCs w:val="18"/>
      </w:rPr>
    </w:pPr>
    <w:r>
      <w:rPr>
        <w:rFonts w:ascii="Verdana" w:hAnsi="Verdana"/>
        <w:sz w:val="16"/>
        <w:szCs w:val="18"/>
      </w:rPr>
      <w:t>SZZ/Otr/2020/13/sanitka-SZZ</w:t>
    </w:r>
  </w:p>
  <w:p>
    <w:pPr>
      <w:pStyle w:val="Footer"/>
      <w:jc w:val="right"/>
      <w:rPr>
        <w:rFonts w:ascii="Verdana" w:hAnsi="Verdana"/>
        <w:sz w:val="16"/>
        <w:szCs w:val="18"/>
      </w:rPr>
    </w:pPr>
    <w:r>
      <w:rPr>
        <w:rFonts w:ascii="Verdana" w:hAnsi="Verdana"/>
        <w:sz w:val="16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1dc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351dcd"/>
    <w:rPr>
      <w:rFonts w:ascii="Times New Roman" w:hAnsi="Times New Roman" w:cs="Times New Roman"/>
      <w:sz w:val="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351dcd"/>
    <w:rPr>
      <w:rFonts w:cs="Times New Roman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351dcd"/>
    <w:rPr>
      <w:rFonts w:cs="Times New Roman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52f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552f5"/>
    <w:rPr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552f5"/>
    <w:rPr>
      <w:b/>
      <w:bCs/>
      <w:sz w:val="20"/>
      <w:szCs w:val="20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52f5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51dcd"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351dc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ZhlavChar"/>
    <w:uiPriority w:val="99"/>
    <w:rsid w:val="00351d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351d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552f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52f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52f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51dc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159</Words>
  <Characters>6844</Characters>
  <CharactersWithSpaces>798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39:00Z</dcterms:created>
  <dc:creator>Roxana Otrubová</dc:creator>
  <dc:description/>
  <dc:language>en-US</dc:language>
  <cp:lastModifiedBy>Otrubová Roxana</cp:lastModifiedBy>
  <cp:lastPrinted>2020-07-03T08:30:00Z</cp:lastPrinted>
  <dcterms:modified xsi:type="dcterms:W3CDTF">2020-07-03T08:30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