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6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a 1 ks sanitního vozidla pro SZZ Krnov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16"/>
              </w:rPr>
              <w:t>SZZ/Otr/2020/13/sanitka-SZZ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>Označení nabízeného zboží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VÝZNAM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vč.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1779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1779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Otrubová Roxana</cp:lastModifiedBy>
  <cp:lastPrinted>2020-02-11T09:32:00Z</cp:lastPrinted>
  <dcterms:modified xsi:type="dcterms:W3CDTF">2020-07-01T0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