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nova kyslíkových ramp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Obnova kyslíkových ramp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22/Obnova kyslíkových ramp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6-29T09:23:00Z</dcterms:modified>
  <cp:revision>16</cp:revision>
  <dc:subject/>
  <dc:title> </dc:title>
</cp:coreProperties>
</file>