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2 ks stolních centrifug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Dodávka 2 ks stolních centrifug včetně zajištění pozáručního servisu 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20/centrifugy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7-02T09:14:00Z</dcterms:modified>
  <cp:revision>16</cp:revision>
  <dc:subject/>
  <dc:title> </dc:title>
</cp:coreProperties>
</file>