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říloha č. 1 Kupní smlouvy (Obchodních podmínek)</w:t>
      </w:r>
      <w:bookmarkStart w:id="0" w:name="_GoBack"/>
      <w:bookmarkEnd w:id="0"/>
    </w:p>
    <w:p>
      <w:pPr>
        <w:pStyle w:val="Normal"/>
        <w:rPr>
          <w:rFonts w:ascii="Calibri" w:hAnsi="Calibri" w:asciiTheme="minorHAnsi" w:hAnsiTheme="minorHAnsi"/>
          <w:b/>
          <w:b/>
          <w:szCs w:val="22"/>
          <w:u w:val="single"/>
        </w:rPr>
      </w:pPr>
      <w:r>
        <w:rPr>
          <w:rFonts w:asciiTheme="minorHAnsi" w:hAnsiTheme="minorHAnsi" w:ascii="Calibri" w:hAnsi="Calibri"/>
          <w:b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2"/>
          <w:u w:val="single"/>
        </w:rPr>
      </w:pPr>
      <w:r>
        <w:rPr>
          <w:rFonts w:ascii="Calibri" w:hAnsi="Calibri" w:asciiTheme="minorHAnsi" w:hAnsiTheme="minorHAnsi"/>
          <w:b/>
          <w:szCs w:val="22"/>
          <w:u w:val="single"/>
        </w:rPr>
        <w:t>Technická specifikace pro ultrazvukový přístroj pro ARIM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Normal"/>
        <w:ind w:firstLine="708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ákladní vlastnosti systému: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lotělový digitální ultrazvukový systém pro použití v urgentní medicíně a intenzivní péči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ximálně mobilní ultrazvukový systém umístěný na stojanu vč. brzd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motnost systému včetně baterie maximálně 63 kg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ximální rozměry stojanu 50 x 55 cm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art systému do plné funkce maximálně 80 s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tart systému do plné funkce ze </w:t>
      </w:r>
      <w:r>
        <w:rPr>
          <w:rFonts w:ascii="Calibri" w:hAnsi="Calibri" w:asciiTheme="minorHAnsi" w:hAnsiTheme="minorHAnsi"/>
          <w:sz w:val="22"/>
          <w:szCs w:val="22"/>
          <w:lang w:val="en-US"/>
        </w:rPr>
        <w:t xml:space="preserve">Standby módu </w:t>
      </w:r>
      <w:r>
        <w:rPr>
          <w:rFonts w:ascii="Calibri" w:hAnsi="Calibri" w:asciiTheme="minorHAnsi" w:hAnsiTheme="minorHAnsi"/>
          <w:sz w:val="22"/>
          <w:szCs w:val="22"/>
        </w:rPr>
        <w:t>maximálně 7 s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vládání přístroje přes multidotykový ovládací panel umístěný na všesměrovém rameni o velikosti min. 19“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ultidotykový ovládací panel umístěný na všesměrovém rameni o velikosti min. 19“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ultidotykový ovládací panel o velikosti minimálně 19“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erilizovatelný ovládací panel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i použití na operačním sále nebo provádění intervenčních procedur možnost instalace sterilní fólie na ovládací panel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tuitivní multidotykové ovládání přístroje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ožnost práce z integrované baterie nebo z elektrické sítě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lná práce systému na integrovanou baterii minimálně 4 hod.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nadno dostupný indikátor nabití baterie zobrazující zbývající čas skenování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tykové nastavení TGC křivky pomocí minimálně osmi ovladačů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ožnost výměny sond za provozu</w:t>
      </w:r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oučasné připojení minimálně 4 ultrazvukových sond</w:t>
      </w:r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ondy umístěné ergonomicky na horní hraně ovládacího panelu,</w:t>
      </w:r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ondy lehce přístupné, zabraňující přejetí kabelů přístrojem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nimální vstupy/výstupy: 3 x USB 3.0, LAN, HDMI</w:t>
      </w:r>
    </w:p>
    <w:p>
      <w:pPr>
        <w:pStyle w:val="ListParagrap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ListParagrap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ákladní funkce systému: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živatelsky jednoduše vytvářená a modifikovatelná vlastní přednastavení (presety)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utomatická optimalizace obrazu pro B-mód, PW a CW Doppler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rchivace pacientských dat na interní SSD HDD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terní SSD HDD s kapacitou minimálně 120 GB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terní integrovaná pacientská databáze s možností vyhledáváni, ukládání obrázků a smyček do této pacientské databáze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unkce zvětšení (ZOOM) plynule ovladatelná dotykovým gestem, posun zvětšené oblasti v živém i zamraženém obraze, možnost celkového náhledu na scanovanou oblast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ožnost snadného exportu dat do standardních formátů (AVI, JPEG, apod.)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terní paměťová smyčka pro více jak 120 s vyšetření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maximálně jednoduchá obsluha pomocí multidotykového panelu 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ožnost exportu dat na libovolné externí zařízení typu USB (flash disk, HDD)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ožnost zvětšit diagnostický obraz na celý monitor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stavitelná hloubka zobrazení až 36 cm</w:t>
      </w:r>
    </w:p>
    <w:p>
      <w:pPr>
        <w:pStyle w:val="ListParagrap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ListParagrap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Kalkulace: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andardní výpočty, měření vzdáleností, ploch a úhlů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utomatické on-line i off-line trasování dopplerovské křivky s modifikovatelnými výpočty, min. hodnot S, D, S/D, D/S, PI, RI, HR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ompletní výpočty pro gynekologii a porodnictví, min. GS, CRL, </w:t>
      </w:r>
      <w:r>
        <w:rPr>
          <w:rFonts w:ascii="Calibri" w:hAnsi="Calibri" w:asciiTheme="minorHAnsi" w:hAnsiTheme="minorHAnsi"/>
          <w:bCs/>
          <w:sz w:val="22"/>
          <w:szCs w:val="22"/>
        </w:rPr>
        <w:t>BPD, HC, AC, FL, EFW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gramovatelné vlastní kalkulace a nastavení menu pro výpočty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andardní výpočty, měření vzdáleností, ploch a úhlů pro RDG, měkké tkáně a muskuloskeletální aplikace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lně automatický výpočet VTI (velocity time integral) a SV (stroke volume), po zadání velikosti LVOT (left ventricular outflow tract) dále automatický výpočet CO (cardiac output)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áznam trendu vývoje VTI (velocity time integral) automaticky do grafu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lně automatické měření a vyhodnocení kolapsibility dolní duté žíly (IVC - vena cava inferior) možné pro ventilovaného i neventilovaného pacienta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lně automatické vyhodnocení počtu B-linií na plicní tkáni s možností záznamu vyšetření v jednotlivých sektorech hrudníku do uživatelem zvoleného protokolu měření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tegrovaný standardizovaný eFAST protokol pro rychlé zhodnocení akutního stavu pacienta s možností záznamu vyšetření do přehledného protokolu</w:t>
      </w:r>
    </w:p>
    <w:p>
      <w:pPr>
        <w:pStyle w:val="ListParagrap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obrazovací módy: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lmi kvalitní B-mód s automatickou optimalizací obrazu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-mód, barevný M-mód, anatomický M-mód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revný směrový rychlostní Doppler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itlivý výkonový (energetický, angio) Doppler 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pektrální PW a CW Doppler s automatickou optimalizací spektra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harmonické zobrazení na všech sondách 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stavitelné zobrazení redukující ultrazvukové spekle ve více jak dvou krocích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stavitelné compaundní zobrazení (zobrazení z více úhlů) ve více jak dvou krocích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unkce pro zvýraznění intervenčního nástroje (jehly) ve 2D obraze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káňový Doppler (TDI)</w:t>
      </w:r>
    </w:p>
    <w:p>
      <w:pPr>
        <w:pStyle w:val="ListParagrap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ondy: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ineární multifrekvenční sonda, minimálně 4 – 12 MHz, šířka aktivního pole maximálně 40 mm, minimálně 192 krystalů ve snímači, vyznačené značky středu a osy sondy pro snadné provádění intervenčních zákroků, sonda s ovládacími prvky na hlavici sondy (tlačítka jsou určená pro ovládání funkcí přístroje, volba těchto funkcí v menu přístroje, minimálně: změna hloubky, gainu, aktivace zobrazovacích módů, freeze),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vexní multifrekvenční sonda, minimálně 1,5 - 6 MHz, minimálně 192 krystalů ve snímači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ktorová multifrekvenční kardiologická sonda, minimálně 1,6 – 4,5 MHz s technologií polarizovaných krystalů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ora dalších typů sond minimálně: mikrokonvexní, endokavitální, jícnová, lineární sonda s programovatelnými tlačítky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stupné bioptické kity pro sondy</w:t>
      </w:r>
    </w:p>
    <w:p>
      <w:pPr>
        <w:pStyle w:val="ListParagrap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ListParagrap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ožné rozšíření: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stupný EKG modul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stupná čtečka čarových kódů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stupný kompletní DICOM 3.0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stupná podpora Wi-Fi přenosu dat - možnost bezdrátového připojení k síti LAN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stupný modul pro snadné intervenční zákroky vedené z libovolného směru s prezentací na diagnostickém obraze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stupný termoprinter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4c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c7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38</Words>
  <Characters>4355</Characters>
  <CharactersWithSpaces>5083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38:00Z</dcterms:created>
  <dc:creator>BALÁŽ Miron</dc:creator>
  <dc:description/>
  <dc:language>en-US</dc:language>
  <cp:lastModifiedBy>ŠVARC Pavel</cp:lastModifiedBy>
  <dcterms:modified xsi:type="dcterms:W3CDTF">2020-07-21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