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CÍ LIST NABÍDKY – Část 1 VZ 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Centrální na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Z  „Nákup osobních ochranných prostředků“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Centrální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s poliklinikou Havířov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+420 608 831 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zakazky@advokatkakubicova.e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Nabídková cena v Kč za 1 ks 3-vrstvé ústenky s gumičkou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Nabídková cena v Kč za 1 ks 3-vrstvé ústenky s gumičkou x 140000 (počet kusů) x 2 (roky plnění)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 Oprávněná osoba za účastníka jednat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23:00Z</dcterms:created>
  <dc:creator/>
  <dc:description/>
  <cp:keywords/>
  <dc:language>en-US</dc:language>
  <cp:lastModifiedBy/>
  <dcterms:modified xsi:type="dcterms:W3CDTF">2020-06-29T17:57:00Z</dcterms:modified>
  <cp:revision>1</cp:revision>
  <dc:subject/>
  <dc:title/>
</cp:coreProperties>
</file>