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400"/>
        <w:gridCol w:w="2245"/>
        <w:gridCol w:w="2615"/>
      </w:tblGrid>
      <w:tr>
        <w:trPr>
          <w:trHeight w:val="757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CÍ LIST NABÍDKY – Část 3 VZ 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Centrální nadlimitní veřejná zakázka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Z „Nákup osobních ochranných prostředků“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Centrální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s 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Z 00844896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UDr. Rita Kubicová, advokátka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420 608 831 1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zakazky@advokatkakubicova.eu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odniku dodavatele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abídková cena v Kč  za 1 ks ochranné masky třídy FFP2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Nabídková cena v Kč za 1 ochranné masky třídy FFP2 x 108000 (počet kusů) x 2 (roky plnění)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Oprávněná osoba za účastníka jednat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23:00Z</dcterms:created>
  <dc:creator/>
  <dc:description/>
  <cp:keywords/>
  <dc:language>en-US</dc:language>
  <cp:lastModifiedBy/>
  <dcterms:modified xsi:type="dcterms:W3CDTF">2020-06-29T18:03:00Z</dcterms:modified>
  <cp:revision>1</cp:revision>
  <dc:subject/>
  <dc:title/>
</cp:coreProperties>
</file>