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5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Nabídková cena v Kč  za 1 ks ochranné masky třídy FFP3 bez výdechového ventilu 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č  za 1 ks ochranné masky třídy FFP3 bez výdechového ventilu x 18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59:00Z</dcterms:created>
  <dc:creator/>
  <dc:description/>
  <cp:keywords/>
  <dc:language>en-US</dc:language>
  <cp:lastModifiedBy/>
  <dcterms:modified xsi:type="dcterms:W3CDTF">2020-06-29T18:08:00Z</dcterms:modified>
  <cp:revision>1</cp:revision>
  <dc:subject/>
  <dc:title/>
</cp:coreProperties>
</file>