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ústenek a respirátorů FFP2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Pavel Rydrych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 xml:space="preserve">Dodávka ústenek a respirátorů FFP2 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0/027/Ústenky a FFP2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Radovan Horak</cp:lastModifiedBy>
  <cp:lastPrinted>2018-07-19T15:32:00Z</cp:lastPrinted>
  <dcterms:modified xsi:type="dcterms:W3CDTF">2020-07-27T09:20:00Z</dcterms:modified>
  <cp:revision>20</cp:revision>
  <dc:subject/>
  <dc:title> </dc:title>
</cp:coreProperties>
</file>