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ávka 60 ks PC, 60 ks LCD monitorů a 60 ks licencí Windows Server 2019 Cal Device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Pavel Rydrych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60 ks PC, 60 ks LCD monitorů a 60 ks licencí Windows Server 2019 Cal Device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 xml:space="preserve">TRI/Buj/2020/024/Dodávka PC sestav 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0-07-21T13:24:00Z</dcterms:modified>
  <cp:revision>18</cp:revision>
  <dc:subject/>
  <dc:title> </dc:title>
</cp:coreProperties>
</file>