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kostního denzitometru včetně zajištění pozáručního servisu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Pavel Rydrych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v Kč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 xml:space="preserve">Dodávka kostního denzitometru včetně zajištění pozáručního servisu 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0/026/Denzitometr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0-07-23T06:34:00Z</dcterms:modified>
  <cp:revision>18</cp:revision>
  <dc:subject/>
  <dc:title> </dc:title>
</cp:coreProperties>
</file>