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0. 8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2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ústenek a respirátorů FFP2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0/027/Ústenky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198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ásledujícím způsobem doplňuje zadávací podmín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nabídek k Části 1 zakázky („Ústenka jednorázová s gumičkou“) zadavatel akceptuje výrobky certifikované dle normy EN 14683: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8:00Z</dcterms:created>
  <dc:creator>Radovan Horak</dc:creator>
  <dc:description/>
  <cp:keywords/>
  <dc:language>en-US</dc:language>
  <cp:lastModifiedBy>Radovan Horak</cp:lastModifiedBy>
  <cp:lastPrinted>2020-07-28T06:45:00Z</cp:lastPrinted>
  <dcterms:modified xsi:type="dcterms:W3CDTF">2020-08-10T09:00:00Z</dcterms:modified>
  <cp:revision>5</cp:revision>
  <dc:subject/>
  <dc:title/>
</cp:coreProperties>
</file>