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11. 8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3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ústenek a respirátorů FFP2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0/027/Ústenky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0V00000198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ásti 1 zadavatel vyžaduje splnění normy EN 14683:2005, resp. EN 14683:2019 a v části 2 pak splnění normy EN 149:2001 + A1:2009. Certifikace dle těchto norem zaručuje, že produkty splňují definované požadavky na ochranu dýchacích cest. Požadavky na materiálové složení (u části 1 - • tři vrstvy SB-MB-SB; u části 2 • minimálně čtyři vrstvy SP-MB-MB-SP) proto považujeme za zbytečné a diskriminační, jelikož odpovídají pouze vybraným produktům. Bude zadavatel akceptovat nabídku produktů s jiným materiálovým složením, pokud budou splňovat výše uvedené norm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spacing w:before="0" w:after="280"/>
        <w:jc w:val="both"/>
        <w:rPr/>
      </w:pPr>
      <w:r>
        <w:rPr/>
        <w:t>Zadavatel trvá na minimálních požadovaných vlastnostech výrobků, které považuje za standardní. V případě chirurgických ústenek tedy takové složení, kdy mezi netkané textilie (SP - spunbond) na pohledové a obličejové části je vložena filtrační netkaná textilie (MB - meltblown)</w:t>
      </w:r>
      <w:r>
        <w:rPr>
          <w:lang w:val="en-US"/>
        </w:rPr>
        <w:t>;</w:t>
      </w:r>
      <w:r>
        <w:rPr/>
        <w:t xml:space="preserve"> v případě respirátorů FFP2 je mezi dvě netkané textilie (SP) vložena dvojnásobná vrstva filtrační netkané textilie (MB).</w:t>
      </w:r>
    </w:p>
    <w:p>
      <w:pPr>
        <w:pStyle w:val="Normlnweb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7:00Z</dcterms:created>
  <dc:creator>Radovan Horak</dc:creator>
  <dc:description/>
  <cp:keywords/>
  <dc:language>en-US</dc:language>
  <cp:lastModifiedBy>Radovan Horak</cp:lastModifiedBy>
  <cp:lastPrinted>2020-07-28T06:45:00Z</cp:lastPrinted>
  <dcterms:modified xsi:type="dcterms:W3CDTF">2020-08-11T13:20:00Z</dcterms:modified>
  <cp:revision>5</cp:revision>
  <dc:subject/>
  <dc:title/>
</cp:coreProperties>
</file>