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6"/>
        <w:gridCol w:w="2268"/>
      </w:tblGrid>
      <w:tr>
        <w:trPr>
          <w:trHeight w:val="380" w:hRule="atLeast"/>
        </w:trPr>
        <w:tc>
          <w:tcPr>
            <w:tcW w:w="99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8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4"/>
              </w:rPr>
              <w:t>Dodávka vybavení a nábytku do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28"/>
                <w:szCs w:val="24"/>
              </w:rPr>
              <w:t>stomatologické ordinace</w:t>
            </w:r>
            <w:r>
              <w:rPr>
                <w:rFonts w:ascii="Verdana" w:hAnsi="Verdana"/>
                <w:b/>
                <w:sz w:val="18"/>
                <w:szCs w:val="20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0/17/vybavení stomatolog. ordinac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uvedení předmětu plnění a počet dodaných 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1c1b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1c1b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0-08-14T08:49:00Z</cp:lastPrinted>
  <dcterms:modified xsi:type="dcterms:W3CDTF">2020-08-14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