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Příloha č. 7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SZZ/Otr/2020/17/vybavení stomatolog. ordinace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  <w:t>TECHNICKÁ SPECIFIKACE – NÁBYTEK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ato část dokumentace určuje konkrétní konstrukční, materiálové či barevné provedení všech částí nábytk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Cs/>
          <w:sz w:val="18"/>
          <w:szCs w:val="18"/>
        </w:rPr>
        <w:t xml:space="preserve">Veškeré názvy výrobků uvedené v projektu slouží pouze jako technický nebo designový vzor a lze je nahradit kvalitativně a technicky shodným nebo lepším výrobkem. 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NÁBYTKOVÁ SESTAVA NA STRANĚ LÉKAŘE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. Dolní skříňky zahrnují dvě zásuvkové skříňky, jednu dřezovou skříňku a jednu skříňku s policemi. Police jsou volně stavitelné dle potřeby. Dřezová skříňka má pevná záda z laminované dřevotřísky o tloušťce 18 mm. Zásuvkové skříňky se skládají z pěti zásuvek. Horní skříňky mají stavitelné police z materiálu korpusu a zafrézovanou LED pásku na 24 V po celé délce skříněk pro osvětlení pracovní plochy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-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–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 mm olepena hranou ABS 2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-</w:t>
        <w:tab/>
        <w:t xml:space="preserve">panty s integrovaným tlumením, celovýsuvy zásuvek s integrovaným tlumení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-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-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-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 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     -</w:t>
        <w:tab/>
        <w:t>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 - </w:t>
        <w:tab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- </w:t>
        <w:tab/>
        <w:t>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acovní plocha – postforming tloušťky minimálně 38 mm např. EGGER F186 ST9 beton svět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ab/>
        <w:tab/>
        <w:t xml:space="preserve">      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NÁBYTKOVÁ SESTAVA NA STRANĚ SESTRY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. Dolní skříňky zahrnují dvě zásuvkové skříňky, jednu dřezovou skříňku a dvě skříňky s policemi. Police jsou volně stavitelné dle potřeby. Dřezová skříňka má pevná záda z laminované dřevotřísky o tloušťce 18 mm. Zásuvkové skříňky se skládají z pěti zásuvek. Horní skříňky mají stavitelné police z materiálu korpusu a zafrézovanou LED pásku na 24 V po celé délce skříněk pro osvětlení pracovní plochy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-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–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 mm olepena hranou ABS 2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-</w:t>
        <w:tab/>
        <w:t xml:space="preserve">panty s integrovaným tlumením, celovýsuvy zásuvek s integrovaným tlumení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-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-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-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 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     -</w:t>
        <w:tab/>
        <w:t>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 - </w:t>
        <w:tab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- </w:t>
        <w:tab/>
        <w:t>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acovní plocha – postforming tloušťky minimálně 38 mm např. EGGER F186 ST9 beton svět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ab/>
        <w:tab/>
        <w:t xml:space="preserve">       šedý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NÁBYTKOVÁ SESTAVA VE STERILIZAČNÍ MÍSTNOSTI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skříněk a horní police. Dolní skříňky zahrnují jednu dřezovou skříňku a tři skříňky s policemi. Police jsou volně stavitelné dle potřeby. Dřezová skříňka má pevná záda z laminované dřevotřísky o tloušťce 18 mm. Horní police má zafrézovanou LED pásku na 24 V po celé své délce pro osvětlení pracovní plochy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-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–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 mm olepena hranou ABS 2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-</w:t>
        <w:tab/>
        <w:t>panty s integrovaným tlumení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-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-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-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 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     -</w:t>
        <w:tab/>
        <w:t>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 - </w:t>
        <w:tab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- </w:t>
        <w:tab/>
        <w:t>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acovní plocha – postforming tloušťky minimálně 38 mm např. EGGER F186 ST9 beton svět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ab/>
        <w:tab/>
        <w:t xml:space="preserve">       šedý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NÁBYTKOVÁ SESTAVA PRO POČÍTAČE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skříněk a horní police. Dolní skříňky zahrnují dvě otevřené skříňky s policí pro umístění počítače a jednu zásuvkovou skříňku. Zásuvková skříňka se skládá z pěti zásuvek. Horní police má zafrézovanou LED pásku na 24 V po celé své délce pro osvětlení pracovní plochy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-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 mm olepena hranou ABS 1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ela zásuvek –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 mm olepena hranou ABS 2 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-</w:t>
        <w:tab/>
        <w:t xml:space="preserve">celovýsuvy zásuvek s integrovaným tlumením </w:t>
        <w:tab/>
        <w:t>např. Strongbox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-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-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-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 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- </w:t>
        <w:tab/>
        <w:t>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acovní plocha – postforming tloušťky minimálně 38 mm např. EGGER F186 ST9 beton světle 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ab/>
        <w:tab/>
        <w:t xml:space="preserve">       šedý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Další podmínky: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teriál na všech sestavách musí být shodný. Použité materiály a výrobky musí splňovat požadavky na bezpečný výrobek dle platných právních předpisů. Dále musí splňovat platné technické, zdravotní, hygienické a jiné předpisy, včetně předpisů týkajících se ochrany životního prostředí. Před realizací dodavatel předloží vzorky materiálů k odsouhlasení uživateli. </w:t>
      </w:r>
      <w:r>
        <w:rPr>
          <w:rFonts w:cs="Arial" w:ascii="Verdana" w:hAnsi="Verdana"/>
          <w:b/>
          <w:sz w:val="18"/>
          <w:szCs w:val="18"/>
        </w:rPr>
        <w:t>Dodavatel (prodávající) je dále povinen před započetím výroby vypracovat na všechny dodávané prvky dílenskou dokumentaci a tuto dokumentaci nechat odsouhlasit zadavatelem (kupujícím)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Pozn.: Před zahájením výroby je nutno, aby dodavatel zjistil a proměřil skutečný stav prostorů pro realizaci předmětu díla. </w:t>
      </w:r>
    </w:p>
    <w:sectPr>
      <w:footerReference w:type="default" r:id="rId2"/>
      <w:type w:val="nextPage"/>
      <w:pgSz w:w="11906" w:h="16838"/>
      <w:pgMar w:left="1247" w:right="1247" w:gutter="0" w:header="0" w:top="96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982937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97598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>SZZ/Otr/2020/17/vybavení stomatolog. ordinace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f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5a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5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a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908</Words>
  <Characters>5362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1:00Z</dcterms:created>
  <dc:creator>Otrubová Roxana</dc:creator>
  <dc:description/>
  <dc:language>en-US</dc:language>
  <cp:lastModifiedBy>Otrubová Roxana</cp:lastModifiedBy>
  <dcterms:modified xsi:type="dcterms:W3CDTF">2020-08-14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