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 č.1: 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9100000-3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ybavení interiéru neurologie – 2. NP“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P/021/INV/2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Bc, Běhunčíková Martina, Ing. Jelínek Jan, Knězková Alena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171, 558 415 157, 558 415 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highlight w:val="yellow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Behuncikova@nemfm.cz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jelinek@nemfm.cz</w:t>
              </w:r>
            </w:hyperlink>
            <w:r>
              <w:rPr>
                <w:rFonts w:cs="Arial" w:ascii="Arial" w:hAnsi="Arial"/>
                <w:sz w:val="22"/>
              </w:rPr>
              <w:t>,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na za dodávku interiéru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Vybavení interiéru neurologie – 2. NP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21/INV/20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yperlink" Target="mailto:jelinek@nemf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9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0-08-13T08:11:00Z</dcterms:modified>
  <cp:revision>5</cp:revision>
  <dc:subject/>
  <dc:title>Příloha č</dc:title>
</cp:coreProperties>
</file>