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nova kyslíkových ramp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Pavlem Rydryc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äger Medical, s.r.o.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 039 475 Kč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SJ group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 388 713 Kč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lídr medical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 451 222 Kč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Dräger Medical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Obchodní 124, 251 01  Čest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7007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BSJ grou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Václavské nám. 832/19, 110 00 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8694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Flídr medica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čp. 200, 572 01  Široký Dů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372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8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8-11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