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UZV diagnostického přístroje s jednotkou pro MR fúzi pro urologické oddělení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20/UZV+bioptický fúzní systém-UROL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2-13T10:26:00Z</cp:lastPrinted>
  <dcterms:modified xsi:type="dcterms:W3CDTF">2020-09-15T08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